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0" w:hanging="0"/>
        <w:jc w:val="center"/>
        <w:rPr/>
      </w:pPr>
      <w:r>
        <w:rPr>
          <w:b/>
          <w:bCs/>
          <w:sz w:val="28"/>
          <w:szCs w:val="28"/>
          <w:lang w:val="sk-SK"/>
        </w:rPr>
        <w:t>Dohoda o preložke plynárenského zariadenia</w:t>
      </w:r>
    </w:p>
    <w:p>
      <w:pPr>
        <w:pStyle w:val="Normal"/>
        <w:spacing w:before="80" w:after="0"/>
        <w:ind w:left="0" w:hanging="0"/>
        <w:jc w:val="center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Normal"/>
        <w:spacing w:before="80" w:after="0"/>
        <w:ind w:left="0" w:hanging="0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uzatvorená </w:t>
      </w:r>
    </w:p>
    <w:p>
      <w:pPr>
        <w:pStyle w:val="Normal"/>
        <w:spacing w:before="80" w:after="0"/>
        <w:ind w:left="0" w:hanging="0"/>
        <w:jc w:val="center"/>
        <w:rPr>
          <w:bCs/>
          <w:sz w:val="10"/>
          <w:szCs w:val="10"/>
          <w:lang w:val="sk-SK"/>
        </w:rPr>
      </w:pPr>
      <w:r>
        <w:rPr>
          <w:bCs/>
          <w:sz w:val="10"/>
          <w:szCs w:val="10"/>
          <w:lang w:val="sk-SK"/>
        </w:rPr>
      </w:r>
    </w:p>
    <w:p>
      <w:pPr>
        <w:pStyle w:val="Normal"/>
        <w:spacing w:before="80" w:after="0"/>
        <w:ind w:left="0" w:hanging="0"/>
        <w:jc w:val="center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  <w:t>podľa ustanovenia § 51 Občianskeho zákonníka , ustanovenia § 81 zákona č.251/2012 Z.z. o energetike a o zmene a doplnení niektorých zákonov, ustanovenia § 628 Občianskeho zákonník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Článok  I.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bCs/>
          <w:sz w:val="22"/>
          <w:szCs w:val="22"/>
          <w:lang w:val="sk-SK"/>
        </w:rPr>
        <w:t>Zmluvné strany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</w:rPr>
        <w:t>Obchodné meno:</w:t>
        <w:tab/>
        <w:t>SPP - distribúcia, a.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Mlynské nivy 44/b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825 11  Bratislav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cs="Arial"/>
          <w:bCs/>
          <w:sz w:val="22"/>
          <w:szCs w:val="22"/>
          <w:lang w:val="sk-SK"/>
        </w:rPr>
        <w:t>IČO:</w:t>
      </w:r>
      <w:r>
        <w:rPr>
          <w:rFonts w:cs="Arial"/>
          <w:b/>
          <w:bCs/>
          <w:sz w:val="22"/>
          <w:szCs w:val="22"/>
          <w:lang w:val="sk-SK"/>
        </w:rPr>
        <w:t xml:space="preserve">  </w:t>
        <w:tab/>
        <w:tab/>
        <w:tab/>
      </w:r>
      <w:r>
        <w:rPr>
          <w:sz w:val="22"/>
          <w:szCs w:val="22"/>
        </w:rPr>
        <w:t>35 910 739</w:t>
      </w:r>
    </w:p>
    <w:p>
      <w:pPr>
        <w:pStyle w:val="Normal"/>
        <w:ind w:left="2124" w:hanging="2124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ápis v registri:</w:t>
      </w:r>
      <w:r>
        <w:rPr/>
        <w:t xml:space="preserve"> </w:t>
        <w:tab/>
      </w:r>
      <w:r>
        <w:rPr>
          <w:sz w:val="22"/>
          <w:szCs w:val="22"/>
        </w:rPr>
        <w:t>Spoločnosť je zapísaná</w:t>
      </w:r>
      <w:r>
        <w:rPr>
          <w:sz w:val="22"/>
          <w:szCs w:val="22"/>
          <w:lang w:val="en-US" w:eastAsia="en-US"/>
        </w:rPr>
        <w:t xml:space="preserve"> v Obchodnom registri Okresného súdu Bratislava I, oddiel Sa, vložka č. 3481/B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Zastúpená:</w:t>
        <w:tab/>
      </w:r>
      <w:r>
        <w:rPr>
          <w:sz w:val="22"/>
          <w:szCs w:val="22"/>
        </w:rPr>
        <w:t xml:space="preserve">            Ing. Peter Jung, na základe plnej moci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cs="Arial"/>
          <w:sz w:val="22"/>
          <w:szCs w:val="22"/>
          <w:lang w:val="sk-SK"/>
        </w:rPr>
        <w:t>( ďalej len „</w:t>
      </w:r>
      <w:r>
        <w:rPr>
          <w:rFonts w:cs="Arial"/>
          <w:b/>
          <w:sz w:val="22"/>
          <w:szCs w:val="22"/>
          <w:lang w:val="sk-SK"/>
        </w:rPr>
        <w:t>SPP-D</w:t>
      </w:r>
      <w:r>
        <w:rPr>
          <w:rFonts w:cs="Arial"/>
          <w:sz w:val="22"/>
          <w:szCs w:val="22"/>
          <w:lang w:val="sk-SK"/>
        </w:rPr>
        <w:t>“)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/>
      </w:pPr>
      <w:r>
        <w:rPr>
          <w:rFonts w:eastAsia="Arial" w:cs="Arial"/>
          <w:sz w:val="22"/>
          <w:szCs w:val="22"/>
          <w:lang w:val="sk-SK"/>
        </w:rPr>
        <w:t xml:space="preserve">          </w:t>
      </w:r>
      <w:r>
        <w:rPr>
          <w:rFonts w:cs="Arial"/>
          <w:sz w:val="22"/>
          <w:szCs w:val="22"/>
          <w:lang w:val="sk-SK"/>
        </w:rPr>
        <w:t xml:space="preserve">a 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Meno a priezvisko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Dátum narodenia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Adresa trvalého pobytu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OP: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sk-SK"/>
        </w:rPr>
        <w:t>(ďalej len „</w:t>
      </w:r>
      <w:r>
        <w:rPr>
          <w:rFonts w:cs="Arial"/>
          <w:b/>
          <w:sz w:val="22"/>
          <w:szCs w:val="22"/>
          <w:lang w:val="sk-SK"/>
        </w:rPr>
        <w:t>Investor preložky</w:t>
      </w:r>
      <w:r>
        <w:rPr>
          <w:rFonts w:cs="Arial"/>
          <w:sz w:val="22"/>
          <w:szCs w:val="22"/>
          <w:lang w:val="sk-SK"/>
        </w:rPr>
        <w:t>“)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Článok  II. </w:t>
      </w:r>
    </w:p>
    <w:p>
      <w:pPr>
        <w:pStyle w:val="Normal"/>
        <w:ind w:left="0" w:hanging="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Podmienky vykonania preložky plynárenského zariadenia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eastAsia="Arial" w:cs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  <w:lang w:val="sk-SK"/>
        </w:rPr>
        <w:t>1.  SPP-D je vlastníkom plynárenského zariadeni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sk-SK"/>
        </w:rPr>
        <w:t xml:space="preserve">nachádzajúceho sa v obci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  na pozemku/pozemkoch parc.č. :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  <w:t>,</w:t>
      </w:r>
      <w:r>
        <w:rPr>
          <w:rFonts w:cs="Arial"/>
          <w:sz w:val="22"/>
          <w:szCs w:val="22"/>
          <w:lang w:val="sk-SK"/>
        </w:rPr>
        <w:t xml:space="preserve">   v katastrálnom území </w:t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  <w:t xml:space="preserve">, ktoré bolo  </w:t>
      </w:r>
      <w:r>
        <w:rPr>
          <w:rFonts w:cs="Arial"/>
          <w:sz w:val="22"/>
          <w:szCs w:val="22"/>
          <w:lang w:val="sk-SK"/>
        </w:rPr>
        <w:t xml:space="preserve">vybudované v súlade s projektovou dokumentáciou archivovanou v SPP-D.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57" w:hanging="357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2. </w:t>
        <w:tab/>
        <w:t xml:space="preserve">Investor preložky požiadal SPP-D o možnosť vykonať preložku zariadenia/ časti zariadenia definovaného v odseku 1, nakoľko existencia tohto zariadenia bráni Investorovi preložky v realizácii jeho investičného zámeru. Zariadenie podľa odseku 1 resp. časť tohto zariadenia, o preloženie ktorého/ktorej Investor preložky požiadal SPP-D, je orientačne znázornená v prílohe č.5 tejto dohody.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eastAsia="Arial" w:cs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Zmluvné strany sa dohodli, že preložku plynárenského zariadenia/plynárenských zariadení definovaného v článku II.1 vykoná Investor preložky podľa projektovej dokumentácie č.  </w:t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  <w:t xml:space="preserve"> </w:t>
      </w:r>
      <w:r>
        <w:rPr>
          <w:rFonts w:cs="Arial"/>
          <w:sz w:val="22"/>
          <w:szCs w:val="22"/>
          <w:lang w:val="sk-SK"/>
        </w:rPr>
        <w:t xml:space="preserve">vypracovanej : </w:t>
      </w:r>
      <w:r>
        <w:fldChar w:fldCharType="begin">
          <w:ffData>
            <w:name w:val="Text34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, ktorú SPP-D schválilo dňa </w:t>
      </w:r>
      <w:r>
        <w:fldChar w:fldCharType="begin">
          <w:ffData>
            <w:name w:val="Text34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 . Prílohou tejto dohody je vyjadrenie SPP-D k preložke. Plynárenské zariadenie vybudované podľa vyššie uvedenej projektovej dokumentácie sa v ďalšom texte označuje aj ako „Preložka“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val="sk-SK"/>
        </w:rPr>
        <w:t xml:space="preserve">Investor preložky je povinný umožniť, aby bol pri vykonávaní Preložky prítomný technický dozor SPP-D, ktorým je: p. </w:t>
      </w:r>
      <w:r>
        <w:fldChar w:fldCharType="begin">
          <w:ffData>
            <w:name w:val="Text34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.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  <w:szCs w:val="22"/>
          <w:lang w:val="sk-SK"/>
        </w:rPr>
        <w:t>V prípade potreby vykonania zmien oproti projektovej dokumentácii definovanej v článku II.3, je Investor preložky povinný potrebu zmien vopred prerokovať s SPP-D a zmeny realizovať až na základe písomného súhlasu SPPD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Článok III</w:t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Náklady súvisiace s vykonaním Preložky, vykonanie ostrého prepoja </w:t>
      </w:r>
    </w:p>
    <w:p>
      <w:pPr>
        <w:pStyle w:val="Normal"/>
        <w:ind w:left="0" w:hanging="0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/>
          <w:sz w:val="22"/>
          <w:szCs w:val="22"/>
          <w:lang w:val="sk-SK"/>
        </w:rPr>
        <w:t xml:space="preserve">Keďže v zmysle ustanovenia § 81 ods. 2 zákona č. 251/2012 Z.z. o energetike a o zmene a doplnení niektorých zákonov (ďalej aj ako „Zákon o energetike“), náklady na preložku plynárenského zariadenia je povinný uhradiť ten, kto potrebu preložky vyvolal, vykoná Investor preložky Preložku na vlastné náklady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0" w:hanging="0"/>
        <w:jc w:val="both"/>
        <w:textAlignment w:val="auto"/>
        <w:rPr>
          <w:rFonts w:cs="Arial"/>
          <w:sz w:val="22"/>
          <w:szCs w:val="22"/>
          <w:lang w:val="sk-SK" w:bidi="zxx"/>
        </w:rPr>
      </w:pPr>
      <w:r>
        <w:rPr>
          <w:rFonts w:cs="Arial"/>
          <w:sz w:val="22"/>
          <w:szCs w:val="22"/>
          <w:lang w:val="sk-SK"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Investor preložky berie na vedomie, že pred vykonaním ostrého prepoja  medzi Preložkou a distribučnou sieťou SPPD musí na vlastné náklady zabezpečiť vykonanie tlakovej skúšky Preložky, pričom ostrý prepoj je možné zrealizovať až v prípade kladného výsledku tlakovej skúšk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>Náklady na vykonanie ostrého prepoja je v zmysle ustanovenia § 81 ods. 2 Zákona o energetike povinný znášať Investor preložk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284"/>
        <w:jc w:val="both"/>
        <w:textAlignment w:val="auto"/>
        <w:rPr>
          <w:sz w:val="22"/>
          <w:szCs w:val="22"/>
          <w:lang w:val="sk-SK" w:bidi="zxx"/>
        </w:rPr>
      </w:pPr>
      <w:r>
        <w:rPr>
          <w:sz w:val="22"/>
          <w:szCs w:val="22"/>
          <w:lang w:val="sk-SK" w:bidi="zxx"/>
        </w:rPr>
        <w:t xml:space="preserve">Zmluvné strany sa dohodli, že Investor preložky dohodou postúpi (prevedie) na SPP-D všetky práva vyplývajúce zo záruky, ktorú zhotoviteľ Preložky poskytne Investorovi preložky podľa ich vzájomnej zmluvy (zmluvy o dielo), predmetom ktorej bude výstavba Preložky, ako aj nároky zo zodpovednosti za vady Preložky. Účelom tohto postúpenia (prevodu) (i) práv vyplývajúcich zo záruky a (ii) nárokov zo zodpovednosti za vady, je zabezpečiť pre SPP-D možnosť priameho uplatňovania týchto práv a nárokov voči zhotoviteľovi Preložky. Investor preložky sa zároveň zaväzuje opatriť dohodu o postúpení (prevedení) práv vyplývajúcich zo záruky a nárokov zo zodpovednosti za vady, písomným súhlasom zhotoviteľa Preložky. Vzor dohody o postúpení práv a povinností je neoddeliteľnou súčasťou tejto zmluvy ako jej príloha. Dohodu o postúpení práv a povinností je Investor preložky povinný podpísať pred odovzdaním Preložky SPP-D a do tohto okamihu zabezpečiť aj jej podpísanie zhotoviteľom Preložky. Všetky podpísané vyhotovenia dohody o postúpení práv a povinností je Investor preložky povinný odovzdať SPP-D najneskôr v deň odovzdania Preložky SPP-D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 w:bidi="zxx"/>
        </w:rPr>
      </w:pPr>
      <w:r>
        <w:rPr>
          <w:rFonts w:cs="Arial"/>
          <w:sz w:val="22"/>
          <w:szCs w:val="22"/>
          <w:lang w:val="sk-SK" w:bidi="zxx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Článok IV</w:t>
      </w:r>
    </w:p>
    <w:p>
      <w:pPr>
        <w:pStyle w:val="Normal"/>
        <w:ind w:left="360" w:hanging="360"/>
        <w:jc w:val="center"/>
        <w:rPr>
          <w:rFonts w:cs="Arial"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 xml:space="preserve">Odovzdanie Preložky , nadobudnutie vlastníckeho práva k Preložke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Investor preložky sľubuje, že do dňa montáže plynomera na odbernom mieste, do ktorého sa má distribuovať plyn prostredníctvom Preložky, </w:t>
      </w:r>
      <w:r>
        <w:rPr>
          <w:rFonts w:cs="Arial"/>
          <w:b/>
          <w:sz w:val="22"/>
          <w:szCs w:val="22"/>
          <w:lang w:val="sk-SK"/>
        </w:rPr>
        <w:t>bezodplatne prevedie vlastnícke právo</w:t>
      </w:r>
      <w:r>
        <w:rPr>
          <w:rFonts w:cs="Arial"/>
          <w:sz w:val="22"/>
          <w:szCs w:val="22"/>
          <w:lang w:val="sk-SK"/>
        </w:rPr>
        <w:t xml:space="preserve"> k Preložke </w:t>
      </w:r>
      <w:r>
        <w:rPr>
          <w:rFonts w:cs="Arial"/>
          <w:b/>
          <w:sz w:val="22"/>
          <w:szCs w:val="22"/>
          <w:lang w:val="sk-SK"/>
        </w:rPr>
        <w:t>na SPP-D</w:t>
      </w:r>
      <w:r>
        <w:rPr>
          <w:rFonts w:cs="Arial"/>
          <w:sz w:val="22"/>
          <w:szCs w:val="22"/>
          <w:lang w:val="sk-SK"/>
        </w:rPr>
        <w:t xml:space="preserve"> (t.j. daruje preložku SPP-D). 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</w:rPr>
        <w:t xml:space="preserve">Ak počas vykonávania Preložky vznikne potreba vykonať zmeny oproti projektovej dokumentácii podľa článku II.3 tejto zmluvy, nemá táto zmena vplyv na sľub darovania podľa odseku 1 tohto článku. </w:t>
      </w:r>
      <w:r>
        <w:rPr>
          <w:bCs/>
          <w:sz w:val="22"/>
          <w:szCs w:val="22"/>
        </w:rPr>
        <w:t xml:space="preserve">V takomto prípade Investor preložky sľubuje, že v lehote podľa odseku 1 daruje SPP-D preložené plynárenské zariadenie vybudované na základe zmenenej/doplnenej projektovej dokumentácie.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Investor preložky  zároveň sľubuje, že v lehote podľa odseku 1 bezodplatne odovzdá SPP-D dokumentáciu týkajúcu sa vykonanej preložky, ktorej zoznam je uvedený v prílohe č.2 tejto zml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O odovzdaní preložky  bude vyhotovený zápis, ktorý musí obsahova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  <w:lang w:val="sk-SK"/>
        </w:rPr>
        <w:t>označenie strán (v zmysle údajov z obchodného, živnostenského resp. iného regist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presné pomenovanie stavby, ku ktorej odovzdaniu dochádza (vrátane odvolania sa na projektovú dokumentáciu, podľa ktorej bola vybudovan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výšku priamych nákladov Investora preložky na vykonanie prelož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podpisy oprávnených zástupcov Investora preložky a SPP-D. Za SPP-D je zápis o odovzdaní preložky oprávnený podpísať aj vedúci oddelenia prevádzky SPP-D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sk-SK"/>
        </w:rPr>
        <w:t>Vzor zápisu o odovzdaní preložky je prílohou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Vlastnícke právo k plynárenskému  zariadeniu ktoré bolo preložené (vybudované)  v zmysle projektovej dokumentácie definovanej v článku II.3, prechádza na SPP-D dňom podpísania zápisu o odovzdaní preložky oprávnenými zástupcami zmluvných strán. Vlastnícke právo k dokumentácii týkajúcej sa preložky podľa odseku 3 tohto článku prechádza na SPP-D odovzdaním a prevzatím tejto dokumentácie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  <w:lang w:val="sk-SK"/>
        </w:rPr>
        <w:t>SPP-D sľub darovania Investora preložky prijíma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Článok  V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  <w:t>Záverečné ustanoveni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1.  Táto dohoda nadobúda platnosť a účinnosť dňom jej podpisu oprávnenými zástupcami zmluvných strán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2.  Táto dohoda sa vyhotovuje v štyroch exemplároch, z ktorých každá zmluvná strana obdrží po dva exempláre.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eastAsia="Arial" w:cs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3.  Právne vzťahy vyplývajúce z ustanovení tejto dohody, ktoré v tejto dohode nie sú bližšie upravené, sa riadia ustanoveniami Obchodného zákonníka, Občianskeho zákonníka a zákona č. 251/2012 Z.z. o energetike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Investor preložky podpisom tejto dohody potvrdzuje, že mu boli poskytnuté informácie o spracúvaní osobných údajov spoločnosťou SPP – distribúcia, a. s. v rozsahu stanovenom právnymi predpismi upravujúcimi ochranu osobných údajov obsiahnuté v dokumente dostupnom  na  </w:t>
      </w:r>
      <w:hyperlink r:id="rId2">
        <w:r>
          <w:rPr>
            <w:rStyle w:val="InternetLink"/>
            <w:rFonts w:cs="Arial"/>
            <w:sz w:val="22"/>
            <w:szCs w:val="22"/>
            <w:lang w:val="sk-SK"/>
          </w:rPr>
          <w:t>http://www.spp-distribucia.sk/sk_gdpr</w:t>
        </w:r>
      </w:hyperlink>
      <w:r>
        <w:rPr>
          <w:rFonts w:cs="Arial"/>
          <w:sz w:val="22"/>
          <w:szCs w:val="22"/>
          <w:lang w:val="sk-SK"/>
        </w:rPr>
        <w:t>. Pre prípad, že uviedol osobné údaje inej osoby zároveň potvrdzuje, že zabezpečil poskytnutie informácií o spracúvaní osobných údajov tejto osobe a že bol oprávnený poskytnúť osobné údaje tejto osoby spoločnosti SPP – distribúcia, a. s..</w:t>
      </w:r>
    </w:p>
    <w:p>
      <w:pPr>
        <w:pStyle w:val="Normal"/>
        <w:ind w:left="284" w:hanging="284"/>
        <w:jc w:val="both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  <w:lang w:val="sk-SK"/>
        </w:rPr>
      </w:pPr>
      <w:r>
        <w:rPr>
          <w:rFonts w:cs="Arial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Neoddeliteľnou súčasťou tejto zmluvy sú prílohy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Príloha č. 1 Vyjadrenie SPP-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sk-SK"/>
        </w:rPr>
        <w:t>Príloha č. 2 Zoznam dokumentácie týkajúcej sa preložk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Príloha č. 3 Vzor </w:t>
      </w:r>
      <w:r>
        <w:rPr>
          <w:sz w:val="22"/>
          <w:szCs w:val="22"/>
          <w:lang w:val="sk-SK" w:bidi="zxx"/>
        </w:rPr>
        <w:t>dohody o postúpení práv a povinnost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  <w:lang w:val="sk-SK" w:bidi="zxx"/>
        </w:rPr>
        <w:t>Príloha č. 4 Vzor zápisu o odovzdaní preložk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  <w:lang w:val="sk-SK" w:bidi="zxx"/>
        </w:rPr>
        <w:t>Príloha č.5 Orientačné znázornenie plynárenského zariadenia, ktoré má byť preložené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sk-SK"/>
        </w:rPr>
      </w:pPr>
      <w:r>
        <w:rPr>
          <w:sz w:val="22"/>
          <w:szCs w:val="22"/>
          <w:lang w:val="sk-SK" w:bidi="zxx"/>
        </w:rPr>
        <w:t>Príloha č. 6 Kópia plnej moci zástupcu SPP-D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 xml:space="preserve"> , dňa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/>
        </w:rPr>
        <w:tab/>
        <w:tab/>
        <w:tab/>
        <w:tab/>
        <w:t xml:space="preserve">V Bratislave ,  dňa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sk-SK" w:eastAsia="en-US"/>
        </w:rPr>
        <w:instrText xml:space="preserve"> FORMTEXT </w:instrText>
      </w:r>
      <w:r>
        <w:rPr>
          <w:rFonts w:cs="Arial"/>
          <w:sz w:val="22"/>
          <w:szCs w:val="22"/>
          <w:lang w:val="sk-SK" w:eastAsia="en-US"/>
        </w:rPr>
      </w:r>
      <w:r>
        <w:rPr>
          <w:sz w:val="22"/>
          <w:szCs w:val="22"/>
          <w:rFonts w:cs="Arial"/>
          <w:lang w:val="sk-SK" w:eastAsia="en-US"/>
        </w:rPr>
        <w:fldChar w:fldCharType="separate"/>
      </w:r>
      <w:r>
        <w:rPr>
          <w:rFonts w:cs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/>
          <w:lang w:val="sk-SK" w:eastAsia="en-US"/>
        </w:rPr>
        <w:fldChar w:fldCharType="end"/>
      </w:r>
      <w:r>
        <w:rPr>
          <w:rFonts w:cs="Arial"/>
          <w:sz w:val="22"/>
          <w:szCs w:val="22"/>
          <w:lang w:val="sk-SK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.........................................................</w:t>
      </w:r>
      <w:r>
        <w:rPr>
          <w:rFonts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</w:rPr>
        <w:tab/>
        <w:t>........................................................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Ing. Peter Jung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</w:t>
        <w:tab/>
        <w:tab/>
        <w:t xml:space="preserve">  na základe plnej moci </w:t>
      </w:r>
    </w:p>
    <w:p>
      <w:pPr>
        <w:pStyle w:val="Normal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u w:val="single"/>
        </w:rPr>
        <w:t>Príloha č. 3 Vzor dohody o postúpení práv vyplývajúcich zo záruky a nárokov zo zodpovednosti za vady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DOHODA  o  postúpení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 vyplývajúcich zo záruky a nárokov zo zodpovednosti za vady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ložky plynárenského zariadenia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úhlas zhotoviteľa preložky s týmto postúpení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Článok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Strany doho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  <w:t>Meno a priezvisk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  <w:t>Dátum narod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  <w:t>Adresa trvalého poby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  <w:t>Číslo O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</w:rPr>
        <w:t>(ďalej len „</w:t>
      </w:r>
      <w:r>
        <w:rPr>
          <w:rFonts w:cs="Arial"/>
          <w:b/>
        </w:rPr>
        <w:t>Investor preložky</w:t>
      </w:r>
      <w:r>
        <w:rPr>
          <w:rFonts w:cs="Arial"/>
        </w:rPr>
        <w:t>“ v príslušnom tvare)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b/>
        </w:rPr>
        <w:t>Obchodné meno:</w:t>
        <w:tab/>
        <w:t>SPP - distribúcia, a.s.</w:t>
      </w:r>
    </w:p>
    <w:p>
      <w:pPr>
        <w:pStyle w:val="Normal"/>
        <w:ind w:left="0" w:hanging="0"/>
        <w:rPr/>
      </w:pPr>
      <w:r>
        <w:rPr/>
        <w:t>Sídlo:</w:t>
        <w:tab/>
        <w:tab/>
        <w:tab/>
        <w:t>Mlynské nivy 44/b</w:t>
      </w:r>
    </w:p>
    <w:p>
      <w:pPr>
        <w:pStyle w:val="Normal"/>
        <w:ind w:left="1416" w:firstLine="708"/>
        <w:rPr/>
      </w:pPr>
      <w:r>
        <w:rPr/>
        <w:t>825 11  Bratislava</w:t>
      </w:r>
    </w:p>
    <w:p>
      <w:pPr>
        <w:pStyle w:val="Normal"/>
        <w:ind w:left="0" w:hanging="0"/>
        <w:rPr/>
      </w:pPr>
      <w:r>
        <w:rPr>
          <w:rFonts w:cs="Arial"/>
          <w:bCs/>
          <w:lang w:val="sk-SK"/>
        </w:rPr>
        <w:t>IČO:</w:t>
      </w:r>
      <w:r>
        <w:rPr>
          <w:rFonts w:cs="Arial"/>
          <w:b/>
          <w:bCs/>
          <w:lang w:val="sk-SK"/>
        </w:rPr>
        <w:t xml:space="preserve">  </w:t>
        <w:tab/>
        <w:tab/>
        <w:tab/>
      </w:r>
      <w:r>
        <w:rPr/>
        <w:t>35 910 739</w:t>
      </w:r>
    </w:p>
    <w:p>
      <w:pPr>
        <w:pStyle w:val="Normal"/>
        <w:ind w:left="2124" w:hanging="2124"/>
        <w:rPr/>
      </w:pPr>
      <w:r>
        <w:rPr/>
        <w:t xml:space="preserve">Zápis v registri: </w:t>
        <w:tab/>
        <w:t>Spoločnosť je zapísaná</w:t>
      </w:r>
      <w:r>
        <w:rPr>
          <w:lang w:val="en-US" w:eastAsia="en-US"/>
        </w:rPr>
        <w:t xml:space="preserve"> v Obchodnom registri Okresného súdu Bratislava I, oddiel Sa, vložka č. 3481/B</w:t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lang w:val="en-US" w:eastAsia="en-US"/>
        </w:rPr>
        <w:t>Zastúpená:</w:t>
        <w:tab/>
      </w:r>
      <w:r>
        <w:rPr/>
        <w:t xml:space="preserve">             Ing. Peter Jung, na základe plnej moci</w:t>
      </w:r>
    </w:p>
    <w:p>
      <w:pPr>
        <w:pStyle w:val="Normal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</w:r>
    </w:p>
    <w:p>
      <w:pPr>
        <w:pStyle w:val="Normal"/>
        <w:ind w:left="0" w:hanging="0"/>
        <w:rPr/>
      </w:pPr>
      <w:r>
        <w:rPr>
          <w:lang w:val="sk-SK" w:eastAsia="cs-CZ"/>
        </w:rPr>
        <w:t xml:space="preserve">(ďalej ako „ </w:t>
      </w:r>
      <w:r>
        <w:rPr>
          <w:b/>
          <w:lang w:val="sk-SK" w:eastAsia="cs-CZ"/>
        </w:rPr>
        <w:t>SPP- D</w:t>
      </w:r>
      <w:r>
        <w:rPr>
          <w:lang w:val="sk-SK" w:eastAsia="cs-CZ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  <w:lang w:val="sk-SK" w:eastAsia="cs-CZ"/>
        </w:rPr>
      </w:pPr>
      <w:r>
        <w:rPr>
          <w:rFonts w:cs="Arial"/>
          <w:b/>
          <w:bCs/>
          <w:lang w:val="sk-SK"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bchodné meno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Štatutárny orgán 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Bankové spojenie 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Číslo účtu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IČ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IČ DPH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/>
          <w:b/>
        </w:rPr>
        <w:t xml:space="preserve">(ďalej aj ako „zhotoviteľ“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Článok II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 dohody o postúpení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Dňa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uzavreli Investor preložky (na strane jednej ako objednávateľ)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na strane druhej ako zhotoviteľ) Zmluvu o diel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na zhotovenie stav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ďalej ako „Zmluva o dielo“), pričom súčasťou predmetu tejto zmluvy bolo aj vybudovanie preložky plynárenského zariadenia definovaného v bode 2 tohto článku nižš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V zmysle vyššie uvedenej Zmluvy o dielo, zhotoviteľ vybudoval preložku plynárenského zariadenia –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v dĺžk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m, ktorá prechádza cez pozemky v k.ú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parc.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(ďalej ako „Preložka“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V zmysle vyššie uvedenej Zmluvy o dielo patria Investorovi preložky práva vyplývajúce zo záruky za akosť diela a práva vyplývajúce z nárokov zo zodpovednosti za vady diela, v trvaní záručnej doby, ktorá j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 to na základe Č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zmluvy o dielo, ktorej fotokópia je neoddeliteľnou súčasťou tejto dohody ako jej príloha. Uvedená záručná doba  začala plynúť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V súlade so Zmluvou o podmienkach preložky plynárenského zariadenia, ktorú dň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uzavreli Investor preložky a SPP-D, sa SPP-D stáva vlastníkom Preložky dňom podpísania Protokolu o odovzdaní a prevzatí Preložky zástupcami oboch zmluvných strá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Za účelom zabezpečenia oprávnenia pre SPP-D priamo si uplatňovať voči Zhotoviteľovi práva a nároky vyplývajúce z a/alebo súvisiace s vybudovaním Preložky, touto dohodou Investor preložky  v plnom rozsahu postupuje na SPP-D všetky (i) práva zo záruky za akosť a (ii) nároky zo zodpovednosti za vady predmetnej Preložky vyplývajúce zo Zmluvy o diel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Odo dňa nadobudnutia účinnosti tejto dohody, práva zo záruky za akosť a nároky zo zodpovednosti za vady Preložky, v plnom rozsahu ako tieto vyplývajú zo Zmluvy o dielo, patria SPP-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  <w:b/>
          <w:b/>
          <w:bCs/>
        </w:rPr>
      </w:pPr>
      <w:r>
        <w:rPr>
          <w:rFonts w:cs="Arial"/>
        </w:rPr>
        <w:t>Odo dňa účinnosti tejto dohody je SPP-D oprávnená uplatniť si v záručnej dobe, uvedenej v bode 3 tohto článku vyššie, práva vyplývajúce zo záruky a nároky zo zodpovednosti za vady Preložky priamo voči  zhotoviteľovi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ok III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úhlas zhotoviteľa Preložky s postúpením práv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yplývajúcich zo záruky a nárokov zo zodpovednosti za vady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, ako zhotoviteľ Preložky definovanej vyššie v článku II. tejto dohod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s ú h l a s í   b e z  v ý h r a d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/>
        </w:rPr>
        <w:tab/>
        <w:t xml:space="preserve">s postúpením všetkých (i) práv zo záruky za akosť Preložky a (ii) nárokov zo zodpovednosti za vady Preložky, v ich plnom rozsahu tak, ako sú tieto definované v Zmluve o dielo, z Investora preložky na SPP-D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/>
        </w:rPr>
        <w:t xml:space="preserve">Zhotoviteľ, týmto berie na vedomie a súhlasí s právnymi dôsledkami postúpenia práv a nárokov dohodnutých touto dohodou a je si tiež vedomý svojich záväzkov a povinností viažucich sa k týmto právam a nárokom a/alebo z nich vyplývajúci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Zhotoviteľ sa zároveň zaväzuje bez zbytočného odkladu splniť voči SPP-D na jeho výzvu všetky záväzky a  povinnosti vyplývajúce pre zhotoviteľa zo Zmluvy o diel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ktoré boli na SPP-D postúpené touto dohodou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lánok IV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erečné ustanovenia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Táto dohoda je platná a účinná dňom jej podpísania všetkými zmluvnými strana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/>
        </w:rPr>
        <w:t xml:space="preserve">Táto dohoda je vyhotovená v troch exemplároch, jednom pre každú zmluvnú stranu. 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Neoddeliteľnou súčasťou tejto dohody je fotokópia Zmluvy o dielo č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zo dň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Investor preložky a zhotoviteľ podpisom tejto dohody potvrdzujú, že im boli poskytnuté informácie o spracúvaní osobných údajov spoločnosťou SPP – distribúcia, a. s. v rozsahu stanovenom právnymi predpismi upravujúcimi ochranu osobných údajov obsiahnuté v dokumente dostupnom  na  http://www.spp-distribucia.sk/sk_gdpr. Pre prípad, že uviedli osobné údaje inej osoby zároveň potvrdzujú, že zabezpečili poskytnutie informácií o spracúvaní osobných údajov tejto osobe a že boli oprávnení poskytnúť osobné údaje tejto osoby spoločnosti SPP – distribúcia, a. s.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cs="Arial"/>
        </w:rPr>
      </w:pPr>
      <w:r>
        <w:rPr>
          <w:rFonts w:cs="Arial"/>
        </w:rPr>
        <w:t xml:space="preserve">Strany dohody vyhlasujú, že túto dohodu uzavierajú slobodne a vážne, že je pre ne dostatočne určitá a zrozumiteľná a že nebola uzavretá v tiesni za nápadne nevýhodných podmieno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 xml:space="preserve">V Bratislave 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>V 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dňa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/>
        </w:rPr>
        <w:t xml:space="preserve">Za SPP-D: </w:t>
        <w:tab/>
        <w:tab/>
        <w:tab/>
        <w:t xml:space="preserve">              </w:t>
        <w:tab/>
        <w:t xml:space="preserve">Za Investora preložky: 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V 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dňa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Za zhotoviteľa: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íloha č.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ápis o odovzdaní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yhotovený na základe dohody o preložke plynárenského zariadenia zo dňa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, uzavretej medzi 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Style w:val="Ra"/>
        </w:rPr>
        <w:t xml:space="preserve"> a</w:t>
      </w:r>
      <w:r>
        <w:rPr>
          <w:rStyle w:val="Ra"/>
          <w:b/>
        </w:rPr>
        <w:t xml:space="preserve">  </w:t>
      </w:r>
      <w:r>
        <w:rPr>
          <w:rFonts w:cs="Arial"/>
          <w:sz w:val="22"/>
          <w:szCs w:val="22"/>
        </w:rPr>
        <w:t>SPP – distribúcia, a. 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or preložky: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  <w:t>Meno a priezvisko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Dátum narodenia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Adresa trvalého pobytu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OP:</w:t>
      </w:r>
    </w:p>
    <w:p>
      <w:pPr>
        <w:pStyle w:val="Normal"/>
        <w:ind w:left="0" w:hanging="0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 xml:space="preserve">(pre účely tohto zápisu ďalej označovaný ako „ </w:t>
      </w:r>
      <w:r>
        <w:rPr>
          <w:rFonts w:cs="Arial"/>
          <w:i/>
          <w:sz w:val="22"/>
          <w:szCs w:val="22"/>
        </w:rPr>
        <w:t xml:space="preserve">odovzdávajúci </w:t>
      </w:r>
      <w:r>
        <w:rPr>
          <w:rFonts w:cs="Arial"/>
          <w:sz w:val="22"/>
          <w:szCs w:val="22"/>
        </w:rPr>
        <w:t>“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b/>
        </w:rPr>
        <w:t>Obchodné meno:</w:t>
        <w:tab/>
        <w:t>SPP - distribúcia, a.s.</w:t>
      </w:r>
    </w:p>
    <w:p>
      <w:pPr>
        <w:pStyle w:val="Normal"/>
        <w:ind w:left="0" w:hanging="0"/>
        <w:rPr/>
      </w:pPr>
      <w:r>
        <w:rPr/>
        <w:t>Sídlo:</w:t>
        <w:tab/>
        <w:tab/>
        <w:tab/>
        <w:t>Mlynské nivy 44/b</w:t>
      </w:r>
    </w:p>
    <w:p>
      <w:pPr>
        <w:pStyle w:val="Normal"/>
        <w:ind w:left="1416" w:firstLine="708"/>
        <w:rPr/>
      </w:pPr>
      <w:r>
        <w:rPr/>
        <w:t>825 11  Bratislava</w:t>
      </w:r>
    </w:p>
    <w:p>
      <w:pPr>
        <w:pStyle w:val="Normal"/>
        <w:ind w:left="0" w:hanging="0"/>
        <w:rPr/>
      </w:pPr>
      <w:r>
        <w:rPr>
          <w:rFonts w:cs="Arial"/>
          <w:bCs/>
          <w:lang w:val="sk-SK"/>
        </w:rPr>
        <w:t>IČO:</w:t>
      </w:r>
      <w:r>
        <w:rPr>
          <w:rFonts w:cs="Arial"/>
          <w:b/>
          <w:bCs/>
          <w:lang w:val="sk-SK"/>
        </w:rPr>
        <w:t xml:space="preserve">  </w:t>
        <w:tab/>
        <w:tab/>
        <w:tab/>
      </w:r>
      <w:r>
        <w:rPr/>
        <w:t>35 910 739</w:t>
      </w:r>
    </w:p>
    <w:p>
      <w:pPr>
        <w:pStyle w:val="Normal"/>
        <w:ind w:left="2124" w:hanging="2124"/>
        <w:rPr/>
      </w:pPr>
      <w:r>
        <w:rPr/>
        <w:t xml:space="preserve">Zápis v registri: </w:t>
        <w:tab/>
        <w:t>Spoločnosť je zapísaná</w:t>
      </w:r>
      <w:r>
        <w:rPr>
          <w:lang w:val="en-US" w:eastAsia="en-US"/>
        </w:rPr>
        <w:t xml:space="preserve"> v Obchodnom registri Okresného súdu Bratislava I, oddiel Sa, vložka č. 3481/B</w:t>
      </w:r>
    </w:p>
    <w:p>
      <w:pPr>
        <w:pStyle w:val="Normal"/>
        <w:ind w:left="0" w:hanging="0"/>
        <w:rPr>
          <w:rFonts w:cs="Arial"/>
          <w:b/>
          <w:b/>
          <w:bCs/>
          <w:lang w:val="sk-SK"/>
        </w:rPr>
      </w:pPr>
      <w:r>
        <w:rPr>
          <w:lang w:val="en-US" w:eastAsia="en-US"/>
        </w:rPr>
        <w:t>Zastúpená:</w:t>
        <w:tab/>
      </w:r>
      <w:r>
        <w:rPr/>
        <w:t xml:space="preserve">             Ing. Peter Jung, na základe plnej moci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lang w:val="sk-SK"/>
        </w:rPr>
      </w:pPr>
      <w:r>
        <w:rPr>
          <w:rFonts w:cs="Arial"/>
          <w:b/>
          <w:bCs/>
          <w:sz w:val="22"/>
          <w:szCs w:val="22"/>
          <w:lang w:val="sk-SK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 xml:space="preserve">(pre účely tohto zápisu ďalej označovaný ako „ </w:t>
      </w:r>
      <w:r>
        <w:rPr>
          <w:rFonts w:cs="Arial"/>
          <w:i/>
          <w:sz w:val="22"/>
          <w:szCs w:val="22"/>
        </w:rPr>
        <w:t xml:space="preserve">preberajúci </w:t>
      </w:r>
      <w:r>
        <w:rPr>
          <w:rFonts w:cs="Arial"/>
          <w:sz w:val="22"/>
          <w:szCs w:val="22"/>
        </w:rPr>
        <w:t>“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dmet odovzdania (názov stavby)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avba bola vybudovaná podľa projektovej dokumentácie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vba bola vybudovaná na základe stavebného povolenia spis. značk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zo dň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vydaného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,  ktoré nadobudlo právoplatnosť dňa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resp. na základe oznámenia príslušného stavebného úradu, z ktorého vyplýva, že proti uskutočneniu stavby nemá námietky. 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ýška priamych nákladov odovzdávajúceho na realizáciu stavby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Za odovzdávajúceho:</w:t>
        <w:tab/>
        <w:tab/>
        <w:tab/>
        <w:tab/>
        <w:t>Za preberajúceho: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ňa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 xml:space="preserve">V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ňa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.......</w:t>
      </w:r>
      <w:r>
        <w:rPr>
          <w:rFonts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</w:rPr>
        <w:tab/>
        <w:t>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        vedúci odd. prevádz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ertAlign w:val="superscript"/>
        <w:lang w:val="sk-SK"/>
      </w:rPr>
    </w:pPr>
    <w:r>
      <w:rPr>
        <w:vertAlign w:val="superscript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0" w:right="-1" w:hanging="0"/>
      <w:jc w:val="both"/>
      <w:outlineLvl w:val="3"/>
    </w:pPr>
    <w:rPr>
      <w:rFonts w:ascii="Times New Roman" w:hAnsi="Times New Roman" w:cs="Times New Roman"/>
      <w:sz w:val="24"/>
      <w:lang w:val="sk-SK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Ra">
    <w:name w:val="ra"/>
    <w:basedOn w:val="Predvolenpsmoodseku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0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28"/>
      <w:ind w:left="0" w:hanging="0"/>
      <w:textAlignment w:val="auto"/>
    </w:pPr>
    <w:rPr>
      <w:rFonts w:ascii="Times New Roman" w:hAnsi="Times New Roman" w:cs="Times New Roman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6:00Z</dcterms:created>
  <dc:creator>corejj</dc:creator>
  <dc:description/>
  <cp:keywords/>
  <dc:language>en-US</dc:language>
  <cp:lastModifiedBy>Dragulová Zuzana</cp:lastModifiedBy>
  <cp:lastPrinted>2008-07-16T10:54:00Z</cp:lastPrinted>
  <dcterms:modified xsi:type="dcterms:W3CDTF">2018-11-30T16:15:00Z</dcterms:modified>
  <cp:revision>13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