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lnomocn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kony spojené s procesom zmeny dodávateľa plynu</w:t>
      </w:r>
    </w:p>
    <w:p>
      <w:pPr>
        <w:pStyle w:val="Normal"/>
        <w:jc w:val="center"/>
        <w:rPr/>
      </w:pPr>
      <w:r>
        <w:rPr/>
        <w:t xml:space="preserve">pre odberné miesta pripojené do distribučnej siete prevádzkovateľa distribučnej siete SPP - distribúcia, a.s., so sídlom Mlynské nivy  44/b , 825 11 Bratislava, IČO: </w:t>
      </w:r>
      <w:r>
        <w:rPr>
          <w:rStyle w:val="Ra"/>
        </w:rPr>
        <w:t>35 910 739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80"/>
        <w:outlineLvl w:val="0"/>
        <w:rPr>
          <w:b/>
          <w:b/>
          <w:color w:val="FF0000"/>
        </w:rPr>
      </w:pPr>
      <w:r>
        <w:rPr>
          <w:b/>
        </w:rPr>
        <w:t>Názov/meno a priezvisko koncového odberateľa plynu:</w:t>
      </w:r>
      <w:r>
        <w:rPr>
          <w:b/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Sídlo/trvalý pobyt:</w:t>
      </w:r>
      <w:r>
        <w:rPr>
          <w:color w:val="FF0000"/>
        </w:rPr>
        <w:tab/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>
          <w:color w:val="FF0000"/>
        </w:rPr>
      </w:pPr>
      <w:r>
        <w:rPr>
          <w:b/>
        </w:rPr>
        <w:t>Korešpondenčná adresa:</w:t>
      </w:r>
      <w:r>
        <w:rPr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IČO/dátum narodenia:</w:t>
      </w:r>
      <w:r>
        <w:rPr/>
        <w:t xml:space="preserve"> </w:t>
        <w:tab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Kontaktná  osoba:</w:t>
        <w:tab/>
        <w:t xml:space="preserve"> </w:t>
        <w:tab/>
      </w:r>
      <w:r>
        <w:rPr/>
        <w:t xml:space="preserve">...................................................... </w:t>
      </w:r>
    </w:p>
    <w:p>
      <w:pPr>
        <w:pStyle w:val="Zkladntext2"/>
        <w:spacing w:lineRule="auto" w:line="360"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el.: ............................  fax: ............................ e-mail: 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80"/>
        <w:rPr>
          <w:szCs w:val="24"/>
        </w:rPr>
      </w:pPr>
      <w:r>
        <w:rPr>
          <w:szCs w:val="24"/>
        </w:rPr>
        <w:t>Označenie registra, ktorý podnikateľa zapísal a číslo zápisu: Obchodný register Okresného súdu ....................................., oddiel:............, vložka číslo: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ďalej iba „</w:t>
      </w:r>
      <w:r>
        <w:rPr>
          <w:b/>
          <w:sz w:val="26"/>
          <w:szCs w:val="26"/>
        </w:rPr>
        <w:t>Odberateľ</w:t>
      </w:r>
      <w:r>
        <w:rPr>
          <w:b/>
        </w:rPr>
        <w:t>“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berateľ týmto splnomocňuje svojho nového dodávateľa plynu – spoločnosť:....................................................., so sídlom:....................................................., IČO:..................................................... (ďalej len „Nový dodávateľ“) na zastupovanie vo všetkých veciach týkajúcich sa procesu zmeny dodávateľa plynu v zmysle všeobecne záväzných právnych predpisov a Prevádzkového poriadku spoločnosti SPP - distribúcia, a.s., a na vykonanie všetkých potrebných úkonov súvisiacich so zmenou dodávateľa plynu. Odberateľ týmto zároveň vyhlasuje na svoju česť, že najneskôr k dátumu účinnosti zmeny dodávateľa plynu dôjde k ukončeniu zmluvy o dodávke plynu uzatvorenej s predchádzajúcim dodávateľom plynu a k uzatvoreniu zmluvy o dodávke plynu s Novým dodávateľom.</w:t>
      </w:r>
    </w:p>
    <w:p>
      <w:pPr>
        <w:pStyle w:val="Normal"/>
        <w:spacing w:lineRule="auto" w:line="360" w:before="200" w:after="0"/>
        <w:rPr/>
      </w:pPr>
      <w:r>
        <w:rPr/>
        <w:t>Toto splnomocnenie je platné pre jednorazový proces zmeny dodávateľa ku dňu ....................*, pre nasledujúce odberné miesta**: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dberateľa...................................... </w:t>
        <w:tab/>
        <w:tab/>
      </w:r>
    </w:p>
    <w:p>
      <w:pPr>
        <w:pStyle w:val="Normal"/>
        <w:jc w:val="both"/>
        <w:rPr/>
      </w:pPr>
      <w:r>
        <w:rPr/>
        <w:t>(meno a priezvisko oprávnenej osoby)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5664" w:firstLine="708"/>
        <w:jc w:val="center"/>
        <w:rPr/>
      </w:pPr>
      <w:r>
        <w:rPr/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23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earbook Outline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 </w:t>
    </w:r>
    <w:r>
      <w:rPr>
        <w:b/>
        <w:sz w:val="18"/>
        <w:szCs w:val="18"/>
      </w:rPr>
      <w:t>povinne uviesť dátum účinnosti zmeny dodávateľa plyn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v prípade potreby priložiť zoznam odberných mi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12"/>
        </w:tabs>
        <w:ind w:left="612" w:hanging="432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rFonts w:ascii="Yearbook Outline CE;Courier New" w:hAnsi="Yearbook Outline CE;Courier New" w:cs="Yearbook Outline CE;Courier New"/>
      <w:b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szCs w:val="20"/>
    </w:rPr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okraovaniezoznamu4">
    <w:name w:val="Pokračovanie zoznamu 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E1">
    <w:name w:val="e1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  <w:b/>
      <w:bCs/>
    </w:rPr>
  </w:style>
  <w:style w:type="paragraph" w:styleId="E2">
    <w:name w:val="e2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E3">
    <w:name w:val="e3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0:00Z</dcterms:created>
  <dc:creator>simoncm</dc:creator>
  <dc:description/>
  <cp:keywords/>
  <dc:language>en-US</dc:language>
  <cp:lastModifiedBy>Klučka Andrej</cp:lastModifiedBy>
  <dcterms:modified xsi:type="dcterms:W3CDTF">2018-12-13T12:10:00Z</dcterms:modified>
  <cp:revision>2</cp:revision>
  <dc:subject/>
  <dc:title>Rámcová zmluva o prístupe a distribúcii</dc:title>
</cp:coreProperties>
</file>