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0"/>
        <w:rPr/>
      </w:pPr>
      <w:r>
        <w:rPr/>
        <w:t>Údaje o žiadateľovi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50"/>
        <w:gridCol w:w="1209"/>
        <w:gridCol w:w="550"/>
        <w:gridCol w:w="1540"/>
        <w:gridCol w:w="605"/>
        <w:gridCol w:w="496"/>
        <w:gridCol w:w="2204"/>
      </w:tblGrid>
      <w:tr>
        <w:trPr>
          <w:trHeight w:val="454" w:hRule="exact"/>
          <w:cantSplit w:val="true"/>
        </w:trPr>
        <w:tc>
          <w:tcPr>
            <w:tcW w:w="2743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Špecifikácia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0" w:name="__Fieldmark__0_388717186"/>
            <w:bookmarkStart w:id="1" w:name="__Fieldmark__0_388717186"/>
            <w:bookmarkEnd w:id="1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podnikat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" w:name="__Fieldmark__1_388717186"/>
            <w:bookmarkStart w:id="3" w:name="__Fieldmark__1_388717186"/>
            <w:bookmarkEnd w:id="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 - podnikateľ</w:t>
            </w:r>
          </w:p>
        </w:tc>
        <w:tc>
          <w:tcPr>
            <w:tcW w:w="496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pravn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" w:name="__Fieldmark__2_388717186"/>
            <w:bookmarkStart w:id="5" w:name="__Fieldmark__2_388717186"/>
            <w:bookmarkEnd w:id="5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rávnická osoba</w:t>
            </w:r>
          </w:p>
        </w:tc>
      </w:tr>
      <w:tr>
        <w:trPr>
          <w:trHeight w:val="397" w:hRule="exact"/>
          <w:cantSplit w:val="true"/>
        </w:trPr>
        <w:tc>
          <w:tcPr>
            <w:tcW w:w="2743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Meno, priezvisko/obchodné meno</w:t>
            </w:r>
          </w:p>
        </w:tc>
        <w:tc>
          <w:tcPr>
            <w:tcW w:w="3849" w:type="dxa"/>
            <w:gridSpan w:val="4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IČO</w:t>
            </w:r>
          </w:p>
        </w:tc>
        <w:tc>
          <w:tcPr>
            <w:tcW w:w="2204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ic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</w:tbl>
    <w:p>
      <w:pPr>
        <w:pStyle w:val="Normal"/>
        <w:spacing w:before="300" w:after="4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Korešpondenčná adresa žiadateľ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848"/>
        <w:gridCol w:w="1099"/>
        <w:gridCol w:w="2199"/>
      </w:tblGrid>
      <w:tr>
        <w:trPr>
          <w:trHeight w:val="397" w:hRule="exact"/>
          <w:cantSplit w:val="true"/>
        </w:trPr>
        <w:tc>
          <w:tcPr>
            <w:tcW w:w="2751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</w:t>
            </w:r>
          </w:p>
        </w:tc>
        <w:tc>
          <w:tcPr>
            <w:tcW w:w="384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1099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</w:t>
            </w:r>
          </w:p>
        </w:tc>
        <w:tc>
          <w:tcPr>
            <w:tcW w:w="2199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P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1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</w:t>
            </w:r>
          </w:p>
        </w:tc>
        <w:tc>
          <w:tcPr>
            <w:tcW w:w="384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domu</w:t>
            </w:r>
          </w:p>
        </w:tc>
        <w:tc>
          <w:tcPr>
            <w:tcW w:w="2199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before="300" w:after="40"/>
        <w:rPr>
          <w:rFonts w:ascii="Arial" w:hAnsi="Arial" w:cs="Arial"/>
          <w:b/>
          <w:b/>
          <w:color w:val="595959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Údaje o odbernom miest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830"/>
        <w:gridCol w:w="1111"/>
        <w:gridCol w:w="1109"/>
        <w:gridCol w:w="282"/>
        <w:gridCol w:w="2767"/>
        <w:gridCol w:w="7"/>
        <w:gridCol w:w="944"/>
        <w:gridCol w:w="717"/>
        <w:gridCol w:w="7"/>
        <w:gridCol w:w="2225"/>
      </w:tblGrid>
      <w:tr>
        <w:trPr>
          <w:trHeight w:val="397" w:hRule="exact"/>
          <w:cantSplit w:val="true"/>
        </w:trPr>
        <w:tc>
          <w:tcPr>
            <w:tcW w:w="3332" w:type="dxa"/>
            <w:gridSpan w:val="4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Výstavba nového pripojovacieho plynovodu</w:t>
            </w:r>
          </w:p>
        </w:tc>
        <w:tc>
          <w:tcPr>
            <w:tcW w:w="2774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595959"/>
                <w:sz w:val="22"/>
                <w:szCs w:val="16"/>
              </w:rPr>
              <w:t xml:space="preserve">                                    </w:t>
            </w:r>
            <w:r>
              <w:fldChar w:fldCharType="begin">
                <w:ffData>
                  <w:name w:val="vystavba_a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Arial" w:ascii="Calibri" w:hAnsi="Calibri"/>
                <w:color w:val="595959"/>
              </w:rPr>
              <w:fldChar w:fldCharType="separate"/>
            </w:r>
            <w:bookmarkStart w:id="6" w:name="__Fieldmark__9_388717186"/>
            <w:bookmarkStart w:id="7" w:name="__Fieldmark__9_388717186"/>
            <w:bookmarkEnd w:id="7"/>
            <w:r/>
            <w:r>
              <w:rPr>
                <w:sz w:val="22"/>
                <w:b/>
                <w:szCs w:val="16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22"/>
                <w:szCs w:val="16"/>
              </w:rPr>
            </w:r>
          </w:p>
        </w:tc>
        <w:tc>
          <w:tcPr>
            <w:tcW w:w="944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áno</w:t>
            </w:r>
          </w:p>
        </w:tc>
        <w:tc>
          <w:tcPr>
            <w:tcW w:w="724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vystavba_ni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bookmarkStart w:id="8" w:name="__Fieldmark__10_388717186"/>
            <w:bookmarkStart w:id="9" w:name="__Fieldmark__10_388717186"/>
            <w:bookmarkEnd w:id="9"/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2225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4"/>
              </w:rPr>
              <w:t>nie</w:t>
            </w:r>
          </w:p>
        </w:tc>
      </w:tr>
      <w:tr>
        <w:trPr>
          <w:trHeight w:val="397" w:hRule="exact"/>
          <w:cantSplit w:val="true"/>
        </w:trPr>
        <w:tc>
          <w:tcPr>
            <w:tcW w:w="3050" w:type="dxa"/>
            <w:gridSpan w:val="3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Zhotoviteľ pripojovacieho plynovodu</w:t>
            </w:r>
          </w:p>
        </w:tc>
        <w:tc>
          <w:tcPr>
            <w:tcW w:w="6949" w:type="dxa"/>
            <w:gridSpan w:val="7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hotovi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0" w:type="dxa"/>
            <w:gridSpan w:val="3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Číslo miesta dodávky (POD)</w:t>
            </w:r>
          </w:p>
        </w:tc>
        <w:tc>
          <w:tcPr>
            <w:tcW w:w="3049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O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668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Zmluva o pripojení</w:t>
            </w:r>
          </w:p>
        </w:tc>
        <w:tc>
          <w:tcPr>
            <w:tcW w:w="2232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mlu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SČ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O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Obec</w:t>
            </w:r>
          </w:p>
        </w:tc>
        <w:tc>
          <w:tcPr>
            <w:tcW w:w="3049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668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, orient. číslo</w:t>
            </w:r>
          </w:p>
        </w:tc>
        <w:tc>
          <w:tcPr>
            <w:tcW w:w="2232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0" w:type="dxa"/>
            <w:gridSpan w:val="3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Katastrálne územie</w:t>
            </w:r>
          </w:p>
        </w:tc>
        <w:tc>
          <w:tcPr>
            <w:tcW w:w="3049" w:type="dxa"/>
            <w:gridSpan w:val="2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katast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66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parcely</w:t>
            </w:r>
          </w:p>
        </w:tc>
        <w:tc>
          <w:tcPr>
            <w:tcW w:w="2232" w:type="dxa"/>
            <w:gridSpan w:val="2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parce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300" w:after="40"/>
        <w:rPr/>
      </w:pPr>
      <w:r>
        <w:rPr/>
        <w:t>Údaje o dodávateľovi zemného plynu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048"/>
      </w:tblGrid>
      <w:tr>
        <w:trPr>
          <w:trHeight w:val="397" w:hRule="exact"/>
          <w:cantSplit w:val="true"/>
        </w:trPr>
        <w:tc>
          <w:tcPr>
            <w:tcW w:w="3849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chodné meno dodávateľa zemného plynu</w:t>
            </w:r>
          </w:p>
        </w:tc>
        <w:tc>
          <w:tcPr>
            <w:tcW w:w="6048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bchodnik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9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Dátum uzavretia Zmluvy o dodávke zemného plynu</w:t>
            </w:r>
          </w:p>
        </w:tc>
        <w:tc>
          <w:tcPr>
            <w:tcW w:w="6048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bchodnik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300" w:after="40"/>
        <w:rPr/>
      </w:pPr>
      <w:r>
        <w:rPr/>
        <w:t>Zoznam príloh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56"/>
        <w:gridCol w:w="4166"/>
        <w:gridCol w:w="833"/>
        <w:gridCol w:w="1111"/>
        <w:gridCol w:w="833"/>
        <w:gridCol w:w="2500"/>
      </w:tblGrid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reviz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0" w:name="__Fieldmark__21_388717186"/>
            <w:bookmarkStart w:id="11" w:name="__Fieldmark__21_388717186"/>
            <w:bookmarkEnd w:id="11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 xml:space="preserve">Správa o odbornej prehliadke a skúške </w:t>
            </w:r>
          </w:p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odberného plynového zariadenia (OPZ)</w:t>
            </w:r>
          </w:p>
        </w:tc>
        <w:tc>
          <w:tcPr>
            <w:tcW w:w="833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revizi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tlakov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2" w:name="__Fieldmark__24_388717186"/>
            <w:bookmarkStart w:id="13" w:name="__Fieldmark__24_388717186"/>
            <w:bookmarkEnd w:id="13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 xml:space="preserve">Zápis o tlakovej skúške </w:t>
            </w:r>
          </w:p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odberného plynového zariadenia (OPZ)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lakovk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potvrdenie_pripoj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4" w:name="__Fieldmark__27_388717186"/>
            <w:bookmarkStart w:id="15" w:name="__Fieldmark__27_388717186"/>
            <w:bookmarkEnd w:id="15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Potvrdenie o odovzdaní a prevzatí kompletnej dokumentácie pripojovacieho plynovodu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potvrdenie_OP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6" w:name="__Fieldmark__30_388717186"/>
            <w:bookmarkStart w:id="17" w:name="__Fieldmark__30_388717186"/>
            <w:bookmarkEnd w:id="17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Potvrdenie o odovzdaní a prevzatí kompletnej dokumentácie odberného plynového zariadenia (OPZ)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8" w:name="__Fieldmark__33_388717186"/>
            <w:bookmarkStart w:id="19" w:name="__Fieldmark__33_388717186"/>
            <w:bookmarkEnd w:id="19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ápis o odovzdaní a prevzatí technickej dokumentácie pripojovacieho plynovodu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300" w:after="40"/>
        <w:rPr>
          <w:rFonts w:ascii="Calibri" w:hAnsi="Calibri" w:cs="Arial"/>
          <w:b/>
          <w:b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>Kontaktné údaje žiadateľ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5224"/>
      </w:tblGrid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Telefón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5224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ečiatka a podpis žiadateľa o pripojenie</w:t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mail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sz w:val="16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Dátum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ost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62626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262626"/>
                <w:sz w:val="16"/>
                <w:szCs w:val="1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97" w:type="dxa"/>
            <w:gridSpan w:val="3"/>
            <w:tcBorders>
              <w:top w:val="single" w:sz="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595959"/>
                <w:sz w:val="16"/>
              </w:rPr>
            </w:pPr>
            <w:r>
              <w:rPr>
                <w:rFonts w:cs="Calibri" w:ascii="Calibri" w:hAnsi="Calibri"/>
                <w:bCs/>
                <w:color w:val="595959"/>
                <w:sz w:val="16"/>
              </w:rPr>
              <w:t>Žiadateľ ako dotknutá osoba podpisom tejto Žiadosti potvrdzujem, že mi boli poskytnuté všetky informácie o spracúvaní osobných údajov, ktoré som uviedol v tejto Žiadosti a jej prílohách (ďalej „osobné údaje“)  a že som si  vedomý práv a ich uplatnenia v súvislosti so spracúvaním osobných údajov. Informácie o spracúvaní osobných údajov a poučenie o právach dotknutej osoby vyplývajúcich z právnej úpravy na ochranu osobných údajov, a ich uplatnení, sú dostupné v aktualizovanej verzii na webovej stránke SPP – distribúcia, a.s. alebo v každej zákazníckej kancelárii.*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595959"/>
                <w:sz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* vzťahuje sa na prípady, ak Žiadateľ je fyzická osoba.</w:t>
            </w:r>
          </w:p>
        </w:tc>
      </w:tr>
    </w:tbl>
    <w:p>
      <w:pPr>
        <w:pStyle w:val="Normal"/>
        <w:spacing w:before="300" w:after="40"/>
        <w:rPr>
          <w:rFonts w:ascii="Calibri" w:hAnsi="Calibri" w:cs="Arial"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 xml:space="preserve">Prevzatie žiadosti </w:t>
      </w:r>
      <w:r>
        <w:rPr>
          <w:rFonts w:cs="Arial" w:ascii="Calibri" w:hAnsi="Calibri"/>
          <w:color w:val="595959"/>
          <w:sz w:val="22"/>
          <w:szCs w:val="40"/>
        </w:rPr>
        <w:t>(vypĺňa SPP – distribúcia, a.s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5224"/>
      </w:tblGrid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videnčné číslo žiadosti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</w:r>
          </w:p>
        </w:tc>
        <w:tc>
          <w:tcPr>
            <w:tcW w:w="5224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odpis preberajúcej osoby</w:t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Dátum prijatia žiadosti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62626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262626"/>
                <w:sz w:val="16"/>
                <w:szCs w:val="14"/>
              </w:rPr>
            </w:r>
          </w:p>
        </w:tc>
      </w:tr>
    </w:tbl>
    <w:p>
      <w:pPr>
        <w:pStyle w:val="Normal"/>
        <w:pBdr>
          <w:bottom w:val="single" w:sz="2" w:space="1" w:color="595959"/>
        </w:pBdr>
        <w:spacing w:before="60" w:after="0"/>
        <w:jc w:val="center"/>
        <w:rPr>
          <w:rFonts w:ascii="Calibri" w:hAnsi="Calibri" w:cs="Arial"/>
          <w:b/>
          <w:b/>
          <w:color w:val="595959"/>
          <w:sz w:val="22"/>
        </w:rPr>
      </w:pPr>
      <w:r>
        <w:rPr>
          <w:rFonts w:cs="Arial" w:ascii="Calibri" w:hAnsi="Calibri"/>
          <w:b/>
          <w:color w:val="595959"/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851" w:right="851" w:gutter="0" w:header="397" w:top="737" w:footer="397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" w:space="1" w:color="595959"/>
        </w:pBdr>
        <w:spacing w:before="60" w:after="0"/>
        <w:jc w:val="center"/>
        <w:rPr>
          <w:rFonts w:ascii="Trebuchet MS" w:hAnsi="Trebuchet MS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22"/>
        </w:rPr>
        <w:t>POKYNY K VYPLNENIU ŽIADOSTI</w:t>
      </w:r>
    </w:p>
    <w:p>
      <w:pPr>
        <w:pStyle w:val="Normal"/>
        <w:spacing w:before="120" w:after="0"/>
        <w:ind w:left="142" w:hanging="0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  <w:t>Žiadosť je možné vyplniť elektronicky s následným vytlačením a podpísaním, alebo vytlačiť a vyplniť paličkovým písmom podľa nasledovných pokynov :</w:t>
      </w:r>
    </w:p>
    <w:p>
      <w:pPr>
        <w:pStyle w:val="Normal"/>
        <w:spacing w:before="80" w:after="8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 žiadateľovi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Špecifikácia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, v prípade, že nebude označená žiadna možnosť, alebo bude označených viac ako jedna možnosť, žiadosť bude vrátená žiadateľovi na prepracovani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Meno a priezvisko žiadateľa, resp. obchodné meno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IČO</w:t>
      </w:r>
      <w:r>
        <w:rPr>
          <w:rFonts w:cs="Arial"/>
          <w:color w:val="595959"/>
          <w:sz w:val="14"/>
          <w:szCs w:val="16"/>
        </w:rPr>
        <w:t xml:space="preserve"> - vyžaduje sa iba v prípade, ak ste v poli „Špecifikácia“ krížikom označili možnosť „fyzická osoba – podnikateľ“, alebo „právnická osoba“</w:t>
      </w:r>
    </w:p>
    <w:p>
      <w:pPr>
        <w:pStyle w:val="Normal"/>
        <w:spacing w:before="80" w:after="8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Korešpondenčná adresa žiadateľ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domu </w:t>
      </w:r>
      <w:r>
        <w:rPr>
          <w:rFonts w:cs="Arial"/>
          <w:color w:val="595959"/>
          <w:sz w:val="14"/>
          <w:szCs w:val="16"/>
        </w:rPr>
        <w:t>- je povinný údaj</w:t>
      </w:r>
    </w:p>
    <w:p>
      <w:pPr>
        <w:pStyle w:val="Normal"/>
        <w:spacing w:before="80" w:after="8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odbernom mieste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Výstavba nového pripojovacieho plynovodu </w:t>
      </w:r>
      <w:r>
        <w:rPr>
          <w:rFonts w:cs="Arial"/>
          <w:color w:val="595959"/>
          <w:sz w:val="14"/>
          <w:szCs w:val="16"/>
        </w:rPr>
        <w:t>- je povinný údaj, krížikom označte zvoľte možnosť „áno“, ak ste budovali nový pripojovací plynovod, resp. krížikom označte možnosť „nie“, ak ste sa pripájali na existujúci pripojovací plynovod, v prípade, že nebude označená žiadna možnosť, alebo budú označené obidve možnosti, žiadosť bude vrátená žiadateľovi na prepracovani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Zhotoviteľ pripojovacieho plynovodu</w:t>
      </w:r>
      <w:r>
        <w:rPr>
          <w:rFonts w:cs="Arial"/>
          <w:color w:val="595959"/>
          <w:sz w:val="14"/>
          <w:szCs w:val="16"/>
        </w:rPr>
        <w:t xml:space="preserve"> - vyžaduje sa v prípade, ak ste v poli „Výstavba nového pripojovacieho plynovodu“ zvolili možnosť „áno“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Číslo miesta dodávky (POD)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číslo v tvare „SKSPPDISxxxxxxxxxxxx“, t.j. spolu 20 znakov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Zmluva o pripojení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číslo Zmluvy o pripojení do distribučnej siete v tvare „xxxxxxxxxx“, t.j. spolu 10 znakov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Obec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názov obce, kde sa odberné miesto nachádz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Ulica, orientačné číslo</w:t>
      </w:r>
      <w:r>
        <w:rPr>
          <w:rFonts w:cs="Arial" w:ascii="Calibri" w:hAnsi="Calibri"/>
          <w:color w:val="595959"/>
          <w:sz w:val="14"/>
          <w:szCs w:val="16"/>
        </w:rPr>
        <w:t xml:space="preserve"> – uveďte názov ulice a orientačné číslo domu, kde sa odberné miesto nachádza, ak obec nemá uličný systém, uveďte opätovne názov obce a číslo domu, údaj je povinný v prípade, ak nie je vyplnené „Katastrálne územie“ a súčasne „Číslo parcely“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Katastrálne územie</w:t>
      </w:r>
      <w:r>
        <w:rPr>
          <w:rFonts w:cs="Arial" w:ascii="Calibri" w:hAnsi="Calibri"/>
          <w:color w:val="595959"/>
          <w:sz w:val="14"/>
          <w:szCs w:val="16"/>
        </w:rPr>
        <w:t xml:space="preserve"> – uveďte názov katastrálneho územia, kde sa odberné miesto nachádza, údaj je povinný iba v prípade, ak nie je uvedený údaj „Ulica, orientačné číslo“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Číslo parcely</w:t>
      </w:r>
      <w:r>
        <w:rPr>
          <w:rFonts w:cs="Arial" w:ascii="Calibri" w:hAnsi="Calibri"/>
          <w:color w:val="595959"/>
          <w:sz w:val="14"/>
          <w:szCs w:val="16"/>
        </w:rPr>
        <w:t xml:space="preserve"> – uveďte číslo parcely, na ktorej sa odberné miesto nachádza, údaj je povinný v prípade, ak nie je uvedený údaj „Ulica, orientačné číslo“, zároveň sa vyžaduje aj uvedenie údaju „Katastrálne územie“</w:t>
      </w:r>
    </w:p>
    <w:p>
      <w:pPr>
        <w:pStyle w:val="Normal"/>
        <w:spacing w:before="80" w:after="8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dodávateľovi zemného plynu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Obchodné meno dodávateľa zemného plynu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názov dodávateľa zemného plynu, s ktorým ste uzatvorili Zmluvu o dodávke zemného plynu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b/>
          <w:b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Dátum uzavretia Zmluvy o dodávke zemného plynu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dátum účinnosti Zmluvy o dodávke zemného plynu</w:t>
      </w:r>
    </w:p>
    <w:p>
      <w:pPr>
        <w:pStyle w:val="Normal"/>
        <w:spacing w:before="80" w:after="8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Zoznam príloh</w:t>
      </w:r>
    </w:p>
    <w:p>
      <w:pPr>
        <w:pStyle w:val="Odsekzoznamu"/>
        <w:spacing w:lineRule="auto" w:line="240" w:before="0" w:after="120"/>
        <w:ind w:left="714" w:hanging="0"/>
        <w:contextualSpacing w:val="false"/>
        <w:rPr>
          <w:rFonts w:cs="Arial"/>
          <w:b/>
          <w:b/>
          <w:color w:val="595959"/>
          <w:sz w:val="16"/>
        </w:rPr>
      </w:pPr>
      <w:r>
        <w:rPr>
          <w:rFonts w:cs="Arial"/>
          <w:color w:val="595959"/>
          <w:sz w:val="14"/>
          <w:szCs w:val="16"/>
        </w:rPr>
        <w:t>Krížikom označte všetky dokumenty, ktoré predkladáte spolu so žiadosťou o realizáciu pripojenia a montáž meradla.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Správa o odbornej prehliadke a skúške odberného plynového zariadenia (OPZ)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 v prípade, ak žiadateľ  nepredloží k tejto žiadosti aj Potvrdenie o odovzdaní a prevzatí kompletnej dokumentácie odberného plynového zariadenia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- uveďte dátum vystavenia Správy o odbornej prehliadke a skúške OPZ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– uveďte meno odborného pracovníka (revízny technik PZ), ktorý Správu vystavil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ápis o tlakovej skúške odberného plynového zariadenia (OPZ)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 v prípade, ak žiadateľ  nepredloží k tejto žiadosti aj Potvrdenie o odovzdaní a prevzatí kompletnej dokumentácie odberného plynového zariadenia, zároveň dátum vykonania tlakovej skúšky </w:t>
      </w:r>
      <w:r>
        <w:rPr>
          <w:rFonts w:cs="Arial" w:ascii="Calibri" w:hAnsi="Calibri"/>
          <w:b/>
          <w:color w:val="595959"/>
          <w:sz w:val="14"/>
          <w:szCs w:val="16"/>
        </w:rPr>
        <w:t>nesmie byť starší ako 5 mesiacov</w:t>
      </w:r>
      <w:r>
        <w:rPr>
          <w:rFonts w:cs="Arial" w:ascii="Calibri" w:hAnsi="Calibri"/>
          <w:color w:val="595959"/>
          <w:sz w:val="14"/>
          <w:szCs w:val="16"/>
        </w:rPr>
        <w:t xml:space="preserve">,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dátum vykonania Tlakovej skúšky OPZ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meno odborného pracovníka (revízny technik PZ), ktorý Zápis vystavil</w:t>
      </w:r>
    </w:p>
    <w:p>
      <w:pPr>
        <w:pStyle w:val="Normal"/>
        <w:overflowPunct w:val="true"/>
        <w:autoSpaceDE w:val="true"/>
        <w:spacing w:lineRule="auto" w:line="276" w:before="12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Potvrdenie o odovzdaní a prevzatí kompletnej dokumentácie pripojovacieho plynovodu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 v prípade, ak žiadateľ  v zmysle Vyjadrenia k žiadosti o pripojenie odberného plynového zariadenia k distribučnej sieti, resp. Vyjadrenia k žiadosti o predchádzajúci súhlas k zmene alebo rekonštrukcii plynových spotrebičov odovzdal na príslušné oddelenie prevádzky SPP – distribúcia, a.s. technicko –právnu dokumentáciu pripojovacieho plynovodu </w:t>
      </w:r>
      <w:r>
        <w:rPr>
          <w:rFonts w:cs="Arial" w:ascii="Calibri" w:hAnsi="Calibri"/>
          <w:b/>
          <w:color w:val="595959"/>
          <w:sz w:val="14"/>
          <w:szCs w:val="16"/>
        </w:rPr>
        <w:t>od 1.5.2014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- uveďte dátum vystavenia Potvrdenia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 meno technika SPP – distribúcia, a.s., ktorý Potvrdenie vystavil</w:t>
      </w:r>
    </w:p>
    <w:p>
      <w:pPr>
        <w:pStyle w:val="Normal"/>
        <w:overflowPunct w:val="true"/>
        <w:autoSpaceDE w:val="true"/>
        <w:spacing w:lineRule="auto" w:line="276" w:before="12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Potvrdenie o odovzdaní a prevzatí kompletnej dokumentácie odberného plynového zariadenia</w:t>
      </w:r>
      <w:r>
        <w:rPr>
          <w:rFonts w:cs="Arial" w:ascii="Calibri" w:hAnsi="Calibri"/>
          <w:color w:val="595959"/>
          <w:sz w:val="14"/>
          <w:szCs w:val="16"/>
        </w:rPr>
        <w:t xml:space="preserve"> - je povinná príloha v prípade, ak žiadateľ  odovzdal na príslušné oddelenie prevádzky SPP – distribúcia, a.s. Správu o odbornej prehliadke a skúške odberného plynového zariadenia (OPZ a Zápis o tlakovej skúške odberného plynového zariadenia (OPZ)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dátum vystavenia Potvrdenia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 meno technika SPP – distribúcia, a.s., ktorý Potvrdenie vystavil</w:t>
      </w:r>
    </w:p>
    <w:p>
      <w:pPr>
        <w:pStyle w:val="Normal"/>
        <w:overflowPunct w:val="true"/>
        <w:autoSpaceDE w:val="true"/>
        <w:spacing w:lineRule="auto" w:line="276" w:before="12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Zápis o odovzdaní a prevzatí technickej dokumentácie pripojovacieho plynovodu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 v prípade, ak žiadateľ  v zmysle Vyjadrenia k žiadosti o pripojenie odberného plynového zariadenia k distribučnej sieti, resp. Vyjadrenia k žiadosti o predchádzajúci súhlas k zmene alebo rekonštrukcii plynových spotrebičov odovzdal na príslušné oddelenie prevádzky SPP – distribúcia, a.s. technicko –právnu dokumentáciu pripojovacieho plynovodu </w:t>
      </w:r>
      <w:r>
        <w:rPr>
          <w:rFonts w:cs="Arial" w:ascii="Calibri" w:hAnsi="Calibri"/>
          <w:b/>
          <w:color w:val="595959"/>
          <w:sz w:val="14"/>
          <w:szCs w:val="16"/>
        </w:rPr>
        <w:t>do 30.4.2014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- uveďte dátum vystavenia Zápisu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 meno technika SPP – distribúcia, a.s., ktorý Zápis vystavil</w:t>
      </w:r>
    </w:p>
    <w:p>
      <w:pPr>
        <w:pStyle w:val="Normal"/>
        <w:spacing w:before="80" w:after="80"/>
        <w:ind w:left="142" w:hanging="0"/>
        <w:rPr/>
      </w:pPr>
      <w:r>
        <w:rPr>
          <w:rFonts w:cs="Arial" w:ascii="Calibri" w:hAnsi="Calibri"/>
          <w:b/>
          <w:color w:val="595959"/>
          <w:sz w:val="16"/>
        </w:rPr>
        <w:t>Kontaktné údaje žiadateľa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Telefón</w:t>
      </w:r>
      <w:r>
        <w:rPr>
          <w:rFonts w:cs="Arial"/>
          <w:color w:val="595959"/>
          <w:sz w:val="14"/>
          <w:szCs w:val="16"/>
        </w:rPr>
        <w:t xml:space="preserve"> - je povinný údaj, uveďte Vaše číslo telefónu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Email - </w:t>
      </w:r>
      <w:r>
        <w:rPr>
          <w:rFonts w:cs="Arial"/>
          <w:color w:val="595959"/>
          <w:sz w:val="14"/>
          <w:szCs w:val="16"/>
        </w:rPr>
        <w:t xml:space="preserve"> je povinný údaj, uveďte Vašu e-mailovú adresu 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Dátum</w:t>
      </w:r>
      <w:r>
        <w:rPr>
          <w:rFonts w:cs="Arial"/>
          <w:color w:val="595959"/>
          <w:sz w:val="14"/>
          <w:szCs w:val="16"/>
        </w:rPr>
        <w:t xml:space="preserve"> - je povinný údaj, uveďte dátum vyplnenia žiadosti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overflowPunct w:val="true"/>
        <w:autoSpaceDE w:val="true"/>
        <w:spacing w:before="20" w:after="20"/>
        <w:textAlignment w:val="auto"/>
        <w:rPr/>
      </w:pPr>
      <w:r>
        <w:rPr>
          <w:rFonts w:cs="Arial" w:ascii="Calibri" w:hAnsi="Calibri"/>
          <w:color w:val="595959"/>
          <w:sz w:val="16"/>
          <w:szCs w:val="16"/>
        </w:rPr>
        <w:t>Správne vyplnenú a podpísanú žiadosť doručte spolu s prílohami na adresu :</w:t>
        <w:tab/>
        <w:tab/>
      </w:r>
      <w:r>
        <w:rPr>
          <w:rFonts w:cs="Arial" w:ascii="Calibri" w:hAnsi="Calibri"/>
          <w:b/>
          <w:color w:val="595959"/>
          <w:sz w:val="16"/>
          <w:szCs w:val="16"/>
        </w:rPr>
        <w:t>SPP – distribúcia, a.s.</w:t>
      </w:r>
    </w:p>
    <w:p>
      <w:pPr>
        <w:pStyle w:val="Normal"/>
        <w:overflowPunct w:val="true"/>
        <w:autoSpaceDE w:val="true"/>
        <w:spacing w:before="20" w:after="20"/>
        <w:ind w:left="4956" w:firstLine="708"/>
        <w:textAlignment w:val="auto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  <w:t>Mlynské Nivy 44/b</w:t>
      </w:r>
    </w:p>
    <w:p>
      <w:pPr>
        <w:pStyle w:val="Normal"/>
        <w:overflowPunct w:val="true"/>
        <w:autoSpaceDE w:val="true"/>
        <w:spacing w:before="20" w:after="20"/>
        <w:ind w:left="4956" w:firstLine="708"/>
        <w:textAlignment w:val="auto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  <w:t>825 11 BRATISLAVA 26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Arial-BoldMT;Arial"/>
          <w:b/>
          <w:b/>
          <w:bCs/>
          <w:color w:val="595959"/>
          <w:sz w:val="16"/>
          <w:szCs w:val="14"/>
          <w:lang w:eastAsia="en-US"/>
        </w:rPr>
      </w:pPr>
      <w:r>
        <w:rPr>
          <w:rFonts w:eastAsia="Calibri" w:cs="Arial-BoldMT;Arial" w:ascii="Calibri" w:hAnsi="Calibri"/>
          <w:b/>
          <w:bCs/>
          <w:color w:val="595959"/>
          <w:sz w:val="16"/>
          <w:szCs w:val="14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Arial-BoldMT;Arial" w:ascii="Calibri" w:hAnsi="Calibri"/>
          <w:b/>
          <w:bCs/>
          <w:color w:val="595959"/>
          <w:sz w:val="16"/>
          <w:szCs w:val="14"/>
          <w:lang w:eastAsia="en-US"/>
        </w:rPr>
        <w:t>V prípade neúplnosti požadovaných údajov, prípadne že doložené prílohy nebudú obsahovať dostatok podkladov pre kvalifikované posúdenie žiadosti, bude Vaše žiadosť zamietnutá a vrátená na prepracovanie !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397" w:top="567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595959"/>
      </w:pBdr>
      <w:rPr/>
    </w:pPr>
    <w:r>
      <w:rPr>
        <w:rFonts w:cs="Arial"/>
        <w:b/>
        <w:sz w:val="14"/>
      </w:rPr>
      <w:t>Akékoľvek vysvetlenia a prehlásenia v súvislosti s touto žiadosťou nie sú pre SPP – distribúcia, a.s. záväzné, pokiaľ neboli poskytnuté výlučne jej oprávneným pracovníkmi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595959"/>
      </w:pBdr>
      <w:rPr/>
    </w:pPr>
    <w:r>
      <w:rPr>
        <w:rFonts w:cs="Arial"/>
        <w:b/>
        <w:sz w:val="14"/>
      </w:rPr>
      <w:t>Akékoľvek vysvetlenia a prehlásenia v súvislosti s touto žiadosťou nie sú pre SPP – distribúcia, a.s. záväzné, pokiaľ neboli poskytnuté výlučne jej oprávneným pracovníkm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3880" cy="575945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</w:rPr>
                            <w:t>Ž I A D O S Ť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o realizáciu pripojenia do distribučnej sieti a montáž merad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32"/>
                        <w:szCs w:val="28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28"/>
                      </w:rPr>
                      <w:t>Ž I A D O S Ť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o realizáciu pripojenia do distribučnej sieti a montáž meradl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3880" cy="575945"/>
          <wp:effectExtent l="0" t="0" r="0" b="0"/>
          <wp:docPr id="3" name="Obrázo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</w:rPr>
                            <w:t>Ž I A D O S Ť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o realizáciu pripojenia do distribučnej sieti a montáž merad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32"/>
                        <w:szCs w:val="28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28"/>
                      </w:rPr>
                      <w:t>Ž I A D O S Ť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o realizáciu pripojenia do distribučnej sieti a montáž meradl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3">
    <w:name w:val="Štýl3"/>
    <w:qFormat/>
    <w:rPr>
      <w:rFonts w:ascii="Arial" w:hAnsi="Arial" w:cs="Arial"/>
      <w:b/>
      <w:sz w:val="20"/>
    </w:rPr>
  </w:style>
  <w:style w:type="character" w:styleId="Textzstupnhosymbolu">
    <w:name w:val="Text zástupného symbolu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adost_realizacia_pripojenia_montaz_meradla_Word_97_20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1:00Z</dcterms:created>
  <dc:creator/>
  <dc:description/>
  <cp:keywords/>
  <dc:language>en-US</dc:language>
  <cp:lastModifiedBy/>
  <dcterms:modified xsi:type="dcterms:W3CDTF">2018-05-23T09:30:00Z</dcterms:modified>
  <cp:revision>1</cp:revision>
  <dc:subject/>
  <dc:title/>
</cp:coreProperties>
</file>