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0"/>
        <w:gridCol w:w="1209"/>
        <w:gridCol w:w="550"/>
        <w:gridCol w:w="1540"/>
        <w:gridCol w:w="605"/>
        <w:gridCol w:w="496"/>
        <w:gridCol w:w="2204"/>
      </w:tblGrid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77190794"/>
            <w:bookmarkStart w:id="1" w:name="__Fieldmark__0_177190794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177190794"/>
            <w:bookmarkStart w:id="3" w:name="__Fieldmark__1_177190794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177190794"/>
            <w:bookmarkStart w:id="5" w:name="__Fieldmark__2_177190794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3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4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24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4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29"/>
        <w:gridCol w:w="1111"/>
        <w:gridCol w:w="1109"/>
        <w:gridCol w:w="559"/>
        <w:gridCol w:w="2490"/>
        <w:gridCol w:w="8"/>
        <w:gridCol w:w="944"/>
        <w:gridCol w:w="716"/>
        <w:gridCol w:w="8"/>
        <w:gridCol w:w="2225"/>
      </w:tblGrid>
      <w:tr>
        <w:trPr>
          <w:trHeight w:val="397" w:hRule="exact"/>
          <w:cantSplit w:val="true"/>
        </w:trPr>
        <w:tc>
          <w:tcPr>
            <w:tcW w:w="3608" w:type="dxa"/>
            <w:gridSpan w:val="4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reložka pôvodného pripojovacieho plynovodu</w:t>
            </w:r>
          </w:p>
        </w:tc>
        <w:tc>
          <w:tcPr>
            <w:tcW w:w="2498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595959"/>
                <w:sz w:val="22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vystavba_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separate"/>
            </w:r>
            <w:bookmarkStart w:id="6" w:name="__Fieldmark__9_177190794"/>
            <w:bookmarkStart w:id="7" w:name="__Fieldmark__9_177190794"/>
            <w:bookmarkEnd w:id="7"/>
            <w:r/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22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áno</w:t>
            </w:r>
          </w:p>
        </w:tc>
        <w:tc>
          <w:tcPr>
            <w:tcW w:w="72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eastAsia="Calibri" w:cs="Calibri" w:ascii="Calibri" w:hAnsi="Calibri"/>
                <w:b/>
                <w:sz w:val="18"/>
                <w:szCs w:val="14"/>
              </w:rPr>
              <w:t xml:space="preserve">    </w:t>
            </w:r>
            <w:r>
              <w:fldChar w:fldCharType="begin">
                <w:ffData>
                  <w:name w:val="vystavba_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bookmarkStart w:id="8" w:name="__Fieldmark__10_177190794"/>
            <w:bookmarkStart w:id="9" w:name="__Fieldmark__10_177190794"/>
            <w:bookmarkEnd w:id="9"/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2225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nie</w:t>
            </w:r>
          </w:p>
        </w:tc>
      </w:tr>
      <w:tr>
        <w:trPr>
          <w:trHeight w:val="397" w:hRule="exact"/>
          <w:cantSplit w:val="true"/>
        </w:trPr>
        <w:tc>
          <w:tcPr>
            <w:tcW w:w="3608" w:type="dxa"/>
            <w:gridSpan w:val="4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Zhotoviteľ preložky pripojovacieho plynovodu</w:t>
            </w:r>
          </w:p>
        </w:tc>
        <w:tc>
          <w:tcPr>
            <w:tcW w:w="6391" w:type="dxa"/>
            <w:gridSpan w:val="6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hotovi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6" w:type="dxa"/>
            <w:gridSpan w:val="8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Vyjadrenie k žiadosti o vykonanie technickej zmeny na existujúcom odbernom mieste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Vyjadreni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6950" w:type="dxa"/>
            <w:gridSpan w:val="7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0" w:name="__Fieldmark__21_177190794"/>
            <w:bookmarkStart w:id="11" w:name="__Fieldmark__21_177190794"/>
            <w:bookmarkEnd w:id="1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2" w:name="__Fieldmark__24_177190794"/>
            <w:bookmarkStart w:id="13" w:name="__Fieldmark__24_177190794"/>
            <w:bookmarkEnd w:id="1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pripoj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4" w:name="__Fieldmark__27_177190794"/>
            <w:bookmarkStart w:id="15" w:name="__Fieldmark__27_177190794"/>
            <w:bookmarkEnd w:id="1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OP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6" w:name="__Fieldmark__30_177190794"/>
            <w:bookmarkStart w:id="17" w:name="__Fieldmark__30_177190794"/>
            <w:bookmarkEnd w:id="17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33_177190794"/>
            <w:bookmarkStart w:id="19" w:name="__Fieldmark__33_177190794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ápis o odovzdaní a prevzatí technick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Kontaktné údaj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Cs/>
                <w:color w:val="595959"/>
                <w:sz w:val="16"/>
              </w:rPr>
            </w:pPr>
            <w:r>
              <w:rPr>
                <w:rFonts w:cs="Calibri" w:ascii="Calibri" w:hAnsi="Calibri"/>
                <w:bCs/>
                <w:color w:val="595959"/>
                <w:sz w:val="16"/>
              </w:rPr>
              <w:t>Žiadateľ ako dotknutá osoba podpisom tejto Žiadosti potvrdzujem, že mi boli poskytnuté všetky informácie o spracúvaní osobných údajov, ktoré som uviedol v tejto Žiadosti a jej prílohách (ďalej „osobné údaje“)  a že som si  vedomý práv a ich uplatnenia v súvislosti so spracúvaním osobných údajov. Informácie o spracúvaní osobných údajov a poučenie o právach dotknutej osoby vyplývajúcich z právnej úpravy na ochranu osobných údajov, a ich uplatnení, sú dostupné v aktualizovanej verzii na webovej stránke SPP – distribúcia, a.s. alebo v každej zákazníckej kancelárii.*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Cs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 vzťahuje sa na prípady, ak Žiadateľ je fyzická osoba.</w:t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397" w:top="737" w:footer="397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Preložka pôvodného pripojovacieho plynovodu </w:t>
      </w:r>
      <w:r>
        <w:rPr>
          <w:rFonts w:cs="Arial"/>
          <w:color w:val="595959"/>
          <w:sz w:val="14"/>
          <w:szCs w:val="16"/>
        </w:rPr>
        <w:t>- je povinný údaj, zvoľte možnosť „áno“, ak bol pôvodný pripojovací plynovod preložený, skrátený alebo predĺžený, resp. zvoľte možnosť „nie“, ak sa poloha hlavného uzáveru plynu (HUP) nezmenil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Zhotoviteľ preložky pripojovacieho plynovodu</w:t>
      </w:r>
      <w:r>
        <w:rPr>
          <w:rFonts w:cs="Arial"/>
          <w:color w:val="595959"/>
          <w:sz w:val="14"/>
          <w:szCs w:val="16"/>
        </w:rPr>
        <w:t xml:space="preserve"> - vyžaduje sa v prípade, ak ste v poli „Preložka pôvodného pripojovacieho plynovodu“ zvolili možnosť „áno“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jadrenie k žiadosti o vykonanie technickej zmeny na existujúcom odbernom mieste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yjadrenia v tvare „xxxxxxxxxx“, t.j. spolu 10 znakov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mluva o pripojení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Zmluvy o pripojení do distribučnej siete v tvare „xxxxxxxxxx“, t.j. spolu 1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, zároveň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od 1.5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Potvrdenia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odberného plynového zariaden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á príloha v prípade, ak žiadateľ  odovzdal na príslušné oddelenie prevádzky SPP – distribúcia, a.s. Správu o odbornej prehliadke a skúške odberného plynového zariadenia (OPZ) a Zápis o tlakovej skúške odberného plynového zariadenia (OPZ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stavenia Potvrdenia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ápis o odovzdaní a prevzatí technick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ipojenie odberného plynového zariadenia k distribučnej sieti, resp.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do 30.4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Zápisu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Zápis vystavil</w:t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Kontaktné údaj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Mlynské Nivy 44/b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5 11 BRATISLAVA 26</w:t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397" w:top="567" w:footer="397" w:bottom="45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technických zmi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montáž meradla z dôvodu realizácie technických zmien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technických zmi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o montáž meradla z dôvodu realizácie technických zmien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_montaz_meradla_TZ_Word_97_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3:00Z</dcterms:created>
  <dc:creator/>
  <dc:description/>
  <cp:keywords/>
  <dc:language>en-US</dc:language>
  <cp:lastModifiedBy/>
  <dcterms:modified xsi:type="dcterms:W3CDTF">2018-05-23T09:33:00Z</dcterms:modified>
  <cp:revision>1</cp:revision>
  <dc:subject/>
  <dc:title/>
</cp:coreProperties>
</file>