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50"/>
        <w:gridCol w:w="1374"/>
        <w:gridCol w:w="550"/>
        <w:gridCol w:w="1375"/>
        <w:gridCol w:w="1101"/>
        <w:gridCol w:w="550"/>
        <w:gridCol w:w="1650"/>
        <w:gridCol w:w="6"/>
      </w:tblGrid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910889981"/>
            <w:bookmarkStart w:id="1" w:name="__Fieldmark__0_1910889981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1910889981"/>
            <w:bookmarkStart w:id="3" w:name="__Fieldmark__1_1910889981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910889981"/>
            <w:bookmarkStart w:id="5" w:name="__Fieldmark__2_1910889981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6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18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8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9"/>
        <w:gridCol w:w="1111"/>
        <w:gridCol w:w="836"/>
        <w:gridCol w:w="273"/>
        <w:gridCol w:w="283"/>
        <w:gridCol w:w="1387"/>
        <w:gridCol w:w="556"/>
        <w:gridCol w:w="823"/>
        <w:gridCol w:w="1668"/>
        <w:gridCol w:w="7"/>
        <w:gridCol w:w="556"/>
        <w:gridCol w:w="1670"/>
      </w:tblGrid>
      <w:tr>
        <w:trPr>
          <w:trHeight w:val="567" w:hRule="exact"/>
          <w:cantSplit w:val="true"/>
        </w:trPr>
        <w:tc>
          <w:tcPr>
            <w:tcW w:w="2776" w:type="dxa"/>
            <w:gridSpan w:val="3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Súčasná kategória </w:t>
            </w:r>
          </w:p>
        </w:tc>
        <w:tc>
          <w:tcPr>
            <w:tcW w:w="556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M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9_1910889981"/>
            <w:bookmarkStart w:id="7" w:name="__Fieldmark__9_1910889981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Maloodb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do 6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S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10_1910889981"/>
            <w:bookmarkStart w:id="9" w:name="__Fieldmark__10_1910889981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Stredn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6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 - 40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V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11_1910889981"/>
            <w:bookmarkStart w:id="11" w:name="__Fieldmark__11_1910889981"/>
            <w:bookmarkEnd w:id="1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Veľk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nad 40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</w:tr>
      <w:tr>
        <w:trPr>
          <w:trHeight w:val="567" w:hRule="exact"/>
          <w:cantSplit w:val="true"/>
        </w:trPr>
        <w:tc>
          <w:tcPr>
            <w:tcW w:w="2776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á kategória</w:t>
            </w:r>
          </w:p>
        </w:tc>
        <w:tc>
          <w:tcPr>
            <w:tcW w:w="556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M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12_1910889981"/>
            <w:bookmarkStart w:id="13" w:name="__Fieldmark__12_1910889981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Malo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do 6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S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" w:name="__Fieldmark__13_1910889981"/>
            <w:bookmarkStart w:id="15" w:name="__Fieldmark__13_1910889981"/>
            <w:bookmarkEnd w:id="1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Stredn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6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 - 40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V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" w:name="__Fieldmark__14_1910889981"/>
            <w:bookmarkStart w:id="17" w:name="__Fieldmark__14_1910889981"/>
            <w:bookmarkEnd w:id="1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Veľk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nad 40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</w:tr>
      <w:tr>
        <w:trPr>
          <w:trHeight w:val="397" w:hRule="exact"/>
          <w:cantSplit w:val="true"/>
        </w:trPr>
        <w:tc>
          <w:tcPr>
            <w:tcW w:w="7766" w:type="dxa"/>
            <w:gridSpan w:val="9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Vyjadrenia k žiadosti o obchodnú zmenu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Vyjadreni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4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6950" w:type="dxa"/>
            <w:gridSpan w:val="8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8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8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24_1910889981"/>
            <w:bookmarkStart w:id="19" w:name="__Fieldmark__24_1910889981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0" w:name="__Fieldmark__27_1910889981"/>
            <w:bookmarkStart w:id="21" w:name="__Fieldmark__27_1910889981"/>
            <w:bookmarkEnd w:id="2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uzemne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2" w:name="__Fieldmark__30_1910889981"/>
            <w:bookmarkStart w:id="23" w:name="__Fieldmark__30_1910889981"/>
            <w:bookmarkEnd w:id="2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práva o odbornej prehliadke a skúške uzemnenia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zemnenie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zemnenie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doklady_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4" w:name="__Fieldmark__33_1910889981"/>
            <w:bookmarkStart w:id="25" w:name="__Fieldmark__33_1910889981"/>
            <w:bookmarkEnd w:id="2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Iné doklady</w:t>
            </w:r>
          </w:p>
        </w:tc>
        <w:tc>
          <w:tcPr>
            <w:tcW w:w="5277" w:type="dxa"/>
            <w:gridSpan w:val="4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doklad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8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</w:rPr>
              <w:t xml:space="preserve">Svojím podpisom potvrdzujem pravdivosť uvedených údajov, zároveň udeľujem súhlas so spracovaním svojich osobných údajov uvedených v tejto žiadosti v informačných systémoch SPP - distribúcia, a.s.,  v rozsahu potrebnom na výkon činností podľa udeleného povolenia na podnikanie v energetike, ako aj na ich  poskytnutie  dodávateľovi plynu  určenému žiadateľom na spracovanie na rovnaké účely a v rozsahu potrebnom na výkon činností  dodávateľa plynu podľa udeleného povolenia na podnikanie v energetike.    </w:t>
            </w: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color w:val="595959"/>
                <w:sz w:val="32"/>
                <w:szCs w:val="16"/>
              </w:rPr>
              <w:t xml:space="preserve">   </w:t>
            </w:r>
          </w:p>
        </w:tc>
      </w:tr>
    </w:tbl>
    <w:p>
      <w:pPr>
        <w:pStyle w:val="Normal"/>
        <w:spacing w:before="180" w:after="40"/>
        <w:rPr>
          <w:rFonts w:ascii="Calibri" w:hAnsi="Calibri" w:cs="Arial"/>
          <w:color w:val="595959"/>
          <w:sz w:val="16"/>
          <w:szCs w:val="40"/>
        </w:rPr>
      </w:pPr>
      <w:r>
        <w:rPr>
          <w:rFonts w:cs="Arial" w:ascii="Calibri" w:hAnsi="Calibri"/>
          <w:b/>
          <w:color w:val="595959"/>
          <w:sz w:val="16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16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pStyle w:val="Normal"/>
        <w:pBdr>
          <w:bottom w:val="single" w:sz="2" w:space="1" w:color="595959"/>
        </w:pBdr>
        <w:jc w:val="center"/>
        <w:rPr>
          <w:rFonts w:ascii="Calibri" w:hAnsi="Calibri" w:cs="Arial"/>
          <w:b/>
          <w:b/>
          <w:color w:val="595959"/>
          <w:sz w:val="22"/>
        </w:rPr>
      </w:pPr>
      <w:r>
        <w:rPr>
          <w:rFonts w:cs="Arial" w:ascii="Calibri" w:hAnsi="Calibri"/>
          <w:b/>
          <w:color w:val="595959"/>
          <w:sz w:val="22"/>
        </w:rPr>
      </w:r>
    </w:p>
    <w:p>
      <w:pPr>
        <w:pStyle w:val="Normal"/>
        <w:pBdr>
          <w:bottom w:val="single" w:sz="2" w:space="1" w:color="595959"/>
        </w:pBdr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Normal"/>
        <w:spacing w:before="0" w:after="60"/>
        <w:ind w:firstLine="709"/>
        <w:rPr/>
      </w:pPr>
      <w:r>
        <w:rPr>
          <w:rFonts w:cs="Arial" w:ascii="Calibri" w:hAnsi="Calibri"/>
          <w:b/>
          <w:color w:val="595959"/>
          <w:sz w:val="14"/>
          <w:szCs w:val="14"/>
        </w:rPr>
        <w:t xml:space="preserve">Súčasná kategória </w:t>
      </w:r>
      <w:r>
        <w:rPr>
          <w:rFonts w:cs="Arial" w:ascii="Calibri" w:hAnsi="Calibri"/>
          <w:color w:val="595959"/>
          <w:sz w:val="14"/>
          <w:szCs w:val="14"/>
        </w:rPr>
        <w:t xml:space="preserve">- je povinný údaj,   vyberte jednu z možností na základe doterajšieho </w:t>
      </w:r>
      <w:r>
        <w:rPr>
          <w:rFonts w:cs="Calibri" w:ascii="Calibri" w:hAnsi="Calibri"/>
          <w:color w:val="595959"/>
          <w:sz w:val="14"/>
          <w:szCs w:val="14"/>
        </w:rPr>
        <w:t>ročného zmluvného množstva zemného plynu,</w:t>
      </w:r>
    </w:p>
    <w:p>
      <w:pPr>
        <w:pStyle w:val="Normal"/>
        <w:spacing w:before="0" w:after="60"/>
        <w:ind w:firstLine="709"/>
        <w:rPr>
          <w:rFonts w:ascii="Calibri" w:hAnsi="Calibri" w:cs="Calibri"/>
          <w:color w:val="595959"/>
          <w:sz w:val="14"/>
          <w:szCs w:val="14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žadovaná kategór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</w:t>
      </w:r>
      <w:r>
        <w:rPr>
          <w:rFonts w:cs="Arial" w:ascii="Calibri" w:hAnsi="Calibri"/>
          <w:color w:val="595959"/>
          <w:sz w:val="14"/>
          <w:szCs w:val="14"/>
        </w:rPr>
        <w:t xml:space="preserve">vyberte jednu z možností na základe budúceho  </w:t>
      </w:r>
      <w:r>
        <w:rPr>
          <w:rFonts w:cs="Calibri" w:ascii="Calibri" w:hAnsi="Calibri"/>
          <w:color w:val="595959"/>
          <w:sz w:val="14"/>
          <w:szCs w:val="14"/>
        </w:rPr>
        <w:t>ročného zmluvného množstva zemného plynu,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Vyjadrenia k žiadosti o obchodnú  zmenu </w:t>
      </w:r>
      <w:r>
        <w:rPr>
          <w:rFonts w:cs="Arial"/>
          <w:color w:val="595959"/>
          <w:sz w:val="14"/>
          <w:szCs w:val="16"/>
        </w:rPr>
        <w:t xml:space="preserve">- je povinný údaj, uveďte číslo Vyjadrenia v tvare „2xxxxxxxxx“, t.j. spolu 10 znakov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, pričom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uzemnenia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uzemnenia OPZ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EZ), ktorý Správu vystavil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color w:val="595959"/>
          <w:sz w:val="14"/>
          <w:szCs w:val="14"/>
        </w:rPr>
        <w:t>Iné doklady</w:t>
      </w:r>
      <w:r>
        <w:rPr>
          <w:rFonts w:cs="Arial" w:ascii="Calibri" w:hAnsi="Calibri"/>
          <w:color w:val="595959"/>
          <w:sz w:val="14"/>
          <w:szCs w:val="14"/>
        </w:rPr>
        <w:t xml:space="preserve"> – uveďte ďalšie </w:t>
      </w:r>
      <w:r>
        <w:rPr>
          <w:rFonts w:cs="Calibri" w:ascii="Calibri" w:hAnsi="Calibri"/>
          <w:color w:val="595959"/>
          <w:sz w:val="14"/>
          <w:szCs w:val="14"/>
        </w:rPr>
        <w:t>doklady uvedené vo Vyjadrení k žiadosti o obchodnú zmenu z dôvodu navýšenia/zníženia ročného zmluvného množstva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4"/>
        </w:rPr>
      </w:pPr>
      <w:r>
        <w:rPr>
          <w:rFonts w:cs="Arial" w:ascii="Calibri" w:hAnsi="Calibri"/>
          <w:color w:val="595959"/>
          <w:sz w:val="14"/>
          <w:szCs w:val="14"/>
        </w:rPr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Mlynské Nivy 44/b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5 11 BRATISLAVA 26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obchodnej zmen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montáž meradla z dôvodu realizácie obchodnej zmeny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montaz_meradla_OZ_Word_97_al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5:00Z</dcterms:created>
  <dc:creator/>
  <dc:description/>
  <cp:keywords/>
  <dc:language>en-US</dc:language>
  <cp:lastModifiedBy/>
  <dcterms:modified xsi:type="dcterms:W3CDTF">2015-10-29T10:26:00Z</dcterms:modified>
  <cp:revision>1</cp:revision>
  <dc:subject/>
  <dc:title/>
</cp:coreProperties>
</file>