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žiadavky na zhotoviteľov pripojovacích plynovodov ( plynových prípojok ) budovaných na pripojenie odberných plynových zariadení k plynárenským zariadeniam - dokladová časť (fotokópie).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 xml:space="preserve">Zhotoviteľ je zaregistrovaný v obchodnom registri a podniká:    </w:t>
        <w:tab/>
      </w:r>
    </w:p>
    <w:p>
      <w:pPr>
        <w:pStyle w:val="Normal"/>
        <w:numPr>
          <w:ilvl w:val="0"/>
          <w:numId w:val="1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945" w:right="-828" w:hanging="360"/>
        <w:jc w:val="both"/>
        <w:rPr/>
      </w:pPr>
      <w:r>
        <w:rPr>
          <w:rFonts w:cs="Arial"/>
          <w:color w:val="FF0000"/>
          <w:sz w:val="18"/>
          <w:szCs w:val="18"/>
        </w:rPr>
        <w:t>ako právnická osoba</w:t>
      </w:r>
    </w:p>
    <w:p>
      <w:pPr>
        <w:pStyle w:val="Normal"/>
        <w:numPr>
          <w:ilvl w:val="0"/>
          <w:numId w:val="1"/>
        </w:numPr>
        <w:tabs>
          <w:tab w:val="clear" w:pos="1276"/>
          <w:tab w:val="left" w:pos="180" w:leader="none"/>
          <w:tab w:val="left" w:pos="6379" w:leader="none"/>
        </w:tabs>
        <w:ind w:left="945" w:right="-828" w:hanging="36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ako fyzická osoba na základe živnostenského oprávnenia</w:t>
      </w:r>
    </w:p>
    <w:p>
      <w:pPr>
        <w:pStyle w:val="Normal"/>
        <w:numPr>
          <w:ilvl w:val="0"/>
          <w:numId w:val="1"/>
        </w:numPr>
        <w:tabs>
          <w:tab w:val="clear" w:pos="1276"/>
          <w:tab w:val="left" w:pos="180" w:leader="none"/>
          <w:tab w:val="left" w:pos="6379" w:leader="none"/>
        </w:tabs>
        <w:ind w:left="945" w:right="-828" w:hanging="36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na základe iného než živnostenského oprávnenia a podľa osobitných predpisov;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Zhotoviteľ má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>oprávnenie vydané oprávnenou právnickou osobou na vykonávanie činnosti na vyhradenom technickom zariadení plynovom podľa § 15 ods.,2  zákona č. 124/2006 Z.z. o bezpečnosti a ochrane zdravia pri práci a o zmene a doplnení niektorých zákonov;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00B050"/>
          <w:sz w:val="18"/>
          <w:szCs w:val="18"/>
        </w:rPr>
        <w:t xml:space="preserve">Zhotoviteľ doloží svojim štatutárnym zástupcom   potvrdené tlačivo o prevzatí informácii v zmysle  §8 Zákona 124/2006 o BOZP v znení neskorších  predpisov o možných ohrozeniach, preventívnych opatreniach a opatreniach na poskytnutie prvej pomoci, na zdolávanie požiarov, na vykonanie záchranných prác a na evakuáciu zamestnancov, ktoré mu budú odovzdané zodpovednou osobou   SPP -distribúcia a.s.  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FF0000"/>
          <w:sz w:val="18"/>
          <w:szCs w:val="18"/>
        </w:rPr>
        <w:t>Zhotoviteľ predloží oprávnenie vydané v súlade s § 15 zákona 124/2006 Z. z. na meno zhotoviteľa  resp. na fyzické osoby  ktoré ho zastupujú, sú podnikateľom a nie sú zamestnávateľom a ktoré môžu túto činnosť vykonávať bez oprávnenia, ak sú odborne spôsobilé na jej vykonávanie a odbornú spôsobilosť preukážu osvedčením podľa § 16 zákona 124/2006 v minimálnom rozsahu  v súlade so zákonom a vyhl. 508 /2009. MPSVR SR na  PZ- S., O,OU,M,  pre skupiny Bg1,g2,g3  a Bf;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0070C0"/>
          <w:sz w:val="18"/>
          <w:szCs w:val="18"/>
        </w:rPr>
        <w:t>Zhotoviteľ ma zavedený systém  riadenia kvality vo zváraní  minimálne v súlade s STN EN ISO 3834-4 - Požiadavky na kvalitu pri tavnom zváraní kovových materiálov. Časť 4: Základné požiadavky na kvalitu (ISO 3834-4:2005) v kategórii požiadaviek na kvalitu B pre plynovody do 5 bar podľa STN EN 12732;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0070C0"/>
          <w:sz w:val="18"/>
          <w:szCs w:val="18"/>
        </w:rPr>
        <w:t>Súčasťou  technologického postupu zhotoviteľa sú stanovené postupy zvárania WPS pre základné typy použitých zvarových spojov pre materiál oceľ a pWPS pre základné typy zvarových spojov pre materiál PE. Platnosť prevádzkovateľom plynovodu schváleného technologického postupu a stanovených postupov zvárania  WPS a pWPS je jeden rok;</w:t>
      </w:r>
    </w:p>
    <w:p>
      <w:pPr>
        <w:pStyle w:val="Normal"/>
        <w:numPr>
          <w:ilvl w:val="0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FF0000"/>
          <w:sz w:val="18"/>
          <w:szCs w:val="18"/>
        </w:rPr>
        <w:t>Pracovníci zhotoviteľa resp. fyzické osoby , ktoré konajú v jeho mene spĺňajú podmienky legislatívy,  technických  predpisov a  technických noriem a majú platné oprávnenia, osvedčenia a certifikáty: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FF0000"/>
          <w:sz w:val="18"/>
          <w:szCs w:val="18"/>
        </w:rPr>
        <w:t>osvedčenie o vykonaní skúšky odbornej spôsobilosti podľa zákona SNR č.138/1992 Zb. o autorizovaných architektoch  a autorizovaných stavebných inžinieroch v znení neskorších predpisov pre výkon činnosti „stavbyvedúci“ s odborným zameraním Inžinierske stavby. Doklad musí byť predložený ako kópia osvedčenia opatrená originálnym odtlačkom pečiatky a podpisom oprávnenej osoby, prílohou ktorého bude čestné vyhlásenie zhotoviteľa podpísané zhotoviteľom a osobou oprávnenou konať v mene zhotoviteľa, v ktorom uvedie v akom vzťahu je táto osoba k zhotoviteľovi</w:t>
      </w:r>
      <w:r>
        <w:rPr>
          <w:rFonts w:cs="Arial"/>
          <w:color w:val="0000FF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1" w:right="-828" w:hanging="181"/>
        <w:jc w:val="both"/>
        <w:rPr/>
      </w:pPr>
      <w:r>
        <w:rPr>
          <w:rFonts w:cs="Arial"/>
          <w:color w:val="FF0000"/>
          <w:sz w:val="18"/>
          <w:szCs w:val="18"/>
        </w:rPr>
        <w:t>osvedčenie vydané podľa §14 ods.1 písm. a) a §16 ods. 4 zákona č. 124/2006 na činnosť revízny technik plynových zariadení v zmysle § 16 Vyhl. MPSVR SR č. 508/2009 alebo na činnosť odborný pracovník v zmysle § 16 Vyhl. MPSVR SR č. 718/2002 na plynovody a prípojky s pretlakom plynu do 0,4MPa (4 bar) z kovového a nekovového materiálu. V prípade, ak predložené osvedčenie bolo vydané pred dátumom 1.7.2006 je nutné priložiť aj overenú kópiu aktualizačného školenia. Prílohou osvedčenia bude čestné vyhlásenie zhotoviteľa podpísané zhotoviteľom a osobou oprávnenou konať v mene zhotoviteľa v ktorom uvedie v akom vzťahu je táto osoba k zhotoviteľovi.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1" w:right="-828" w:hanging="181"/>
        <w:jc w:val="both"/>
        <w:rPr/>
      </w:pPr>
      <w:r>
        <w:rPr>
          <w:rFonts w:cs="Arial"/>
          <w:color w:val="FF0000"/>
          <w:sz w:val="18"/>
          <w:szCs w:val="18"/>
        </w:rPr>
        <w:t>osvedčenia pracovníkov  vydané podľa §14 ods.1 písm. a) a §16 ods. 4 zákona č. 124/2006 na činnosť pracovník na opravy VTZ v zmysle § 18 Vyhl. MPSVR SR č. 508/2009 alebo v zmysle § 18 Vyhl. MPSVR SR č. 718/2002 na plynovody a prípojky s pretlakom plynu do 0,4MPa z kovového a nekovového materiálu. V prípade, ak predložené osvedčenie bolo vydané pred dátumom 1.7.2006 je nutné priložiť aj overenú kópiu aktualizačného školenia. Prílohou osvedčenia bude čestné vyhlásenie zhotoviteľa podpísané zhotoviteľom a osobou oprávnenou konať v mene zhotoviteľa v ktorom uvedie v akom vzťahu je táto osoba k zhotoviteľovi.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Pozn.: Osvedčenia pracovníkov nahrádza aj písomný doklad o overení odborných vedomostí  pracovníkov ktorí môžu opravovať, rekonštruovať a montovať do funkčného celku plynové  zariadenie skupiny Bg1, g.2,g3 a Bf, na mieste jeho budúcej prevádzky „osoba na opravu „ vyhotovený revíznym technikom podľa  § 16 na zariadenia podľa § 18 ods. 2 ,vyhlášky MPSVaR  508/2009</w:t>
      </w:r>
    </w:p>
    <w:p>
      <w:pPr>
        <w:pStyle w:val="Normal"/>
        <w:numPr>
          <w:ilvl w:val="1"/>
          <w:numId w:val="3"/>
        </w:numPr>
        <w:tabs>
          <w:tab w:val="clear" w:pos="1276"/>
          <w:tab w:val="clear" w:pos="6379"/>
          <w:tab w:val="left" w:pos="181" w:leader="none"/>
        </w:tabs>
        <w:overflowPunct w:val="true"/>
        <w:autoSpaceDE w:val="true"/>
        <w:ind w:left="181" w:right="-828" w:hanging="181"/>
        <w:jc w:val="both"/>
        <w:rPr/>
      </w:pPr>
      <w:r>
        <w:rPr>
          <w:rFonts w:cs="Arial"/>
          <w:color w:val="0070C0"/>
          <w:sz w:val="18"/>
          <w:szCs w:val="18"/>
        </w:rPr>
        <w:t xml:space="preserve">certifikát pracovníka minimálne s kvalifikáciou EWS - </w:t>
      </w:r>
      <w:r>
        <w:rPr>
          <w:rStyle w:val="Emphasis"/>
          <w:rFonts w:cs="Arial"/>
          <w:b w:val="false"/>
          <w:color w:val="0070C0"/>
          <w:sz w:val="18"/>
          <w:szCs w:val="18"/>
        </w:rPr>
        <w:t>European Welding Specialists</w:t>
      </w:r>
      <w:r>
        <w:rPr>
          <w:rFonts w:cs="Arial"/>
          <w:color w:val="0070C0"/>
          <w:sz w:val="18"/>
          <w:szCs w:val="18"/>
        </w:rPr>
        <w:t xml:space="preserve">   - vydaný akreditovaným certifikačným orgánom pre certifikáciu vo zváraní a NDT, prílohou ktorého bude čestné vyhlásenie zhotoviteľa podpísané zhotoviteľom a osobou oprávnenou konať v mene zhotoviteľa v ktorom uvedie v akom vzťahu je táto osoba k zhotoviteľovi.</w:t>
      </w:r>
    </w:p>
    <w:p>
      <w:pPr>
        <w:pStyle w:val="Normal"/>
        <w:numPr>
          <w:ilvl w:val="1"/>
          <w:numId w:val="3"/>
        </w:numPr>
        <w:tabs>
          <w:tab w:val="clear" w:pos="1276"/>
          <w:tab w:val="clear" w:pos="6379"/>
          <w:tab w:val="left" w:pos="181" w:leader="none"/>
        </w:tabs>
        <w:overflowPunct w:val="true"/>
        <w:autoSpaceDE w:val="true"/>
        <w:ind w:left="181" w:right="-828" w:hanging="181"/>
        <w:jc w:val="both"/>
        <w:rPr/>
      </w:pPr>
      <w:r>
        <w:rPr>
          <w:rFonts w:cs="Arial"/>
          <w:color w:val="0070C0"/>
          <w:sz w:val="18"/>
          <w:szCs w:val="18"/>
        </w:rPr>
        <w:t>certifikát pracovníka: „technológ zvárania plastov“  vydaný akreditovaným certifikačným orgánom pre certifikáciu vo zváraní a NDT, prílohou ktorého bude čestné vyhlásenie zhotoviteľa podpísané zhotoviteľom a osobou oprávnenou konať v mene zhotoviteľa v ktorom uvedie v akom vzťahu je táto osoba k zhotoviteľovi.</w:t>
      </w:r>
    </w:p>
    <w:p>
      <w:pPr>
        <w:pStyle w:val="Normal"/>
        <w:numPr>
          <w:ilvl w:val="1"/>
          <w:numId w:val="3"/>
        </w:numPr>
        <w:tabs>
          <w:tab w:val="clear" w:pos="1276"/>
          <w:tab w:val="clear" w:pos="6379"/>
          <w:tab w:val="left" w:pos="181" w:leader="none"/>
        </w:tabs>
        <w:overflowPunct w:val="true"/>
        <w:autoSpaceDE w:val="true"/>
        <w:ind w:left="181" w:right="-828" w:hanging="181"/>
        <w:jc w:val="both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 xml:space="preserve">certifikáty pracovníkov NDT (VT-2, UTT a VTThP2) vydané Certifikačným orgánom pre certifikáciu personálu  vo zváraní a NDT v súlade s STN EN ISO 9712 a STN EN 13100-1 Nedeštruktívne skúšanie. Kvalifikácia a certifikácia pracovníkov nedeštruktívneho skúšania. Všeobecné princípy (01 5000), prílohou ktorého bude čestné vyhlásenie zhotoviteľa podpísané zhotoviteľom a osobou oprávnenou konať v mene zhotoviteľa, v ktorom uvedie v akom vzťahu je táto osoba k zhotoviteľovi. </w:t>
      </w:r>
    </w:p>
    <w:p>
      <w:pPr>
        <w:pStyle w:val="Normal"/>
        <w:numPr>
          <w:ilvl w:val="1"/>
          <w:numId w:val="3"/>
        </w:numPr>
        <w:tabs>
          <w:tab w:val="clear" w:pos="1276"/>
          <w:tab w:val="clear" w:pos="6379"/>
          <w:tab w:val="left" w:pos="181" w:leader="none"/>
        </w:tabs>
        <w:overflowPunct w:val="true"/>
        <w:autoSpaceDE w:val="true"/>
        <w:ind w:left="181" w:right="-828" w:hanging="181"/>
        <w:jc w:val="both"/>
        <w:rPr/>
      </w:pPr>
      <w:r>
        <w:rPr>
          <w:rFonts w:cs="Arial"/>
          <w:color w:val="0070C0"/>
          <w:sz w:val="18"/>
          <w:szCs w:val="18"/>
        </w:rPr>
        <w:t>certifikáty o skúškach zváračov, vydané Certifikačným orgánom pre certifikáciu personálu  vo zváraní a NDT v zmysle STN EN ISO 9606-1 a STN EN 13067 a TPP 927 01, prílohou ktorého bude čestné vyhlásenie zhotoviteľa podpísané zhotoviteľom a osobou oprávnenou konať v mene zhotoviteľa, v ktorom uvedie v akom vzťahu je táto osoba k zhotoviteľovi.</w:t>
      </w:r>
    </w:p>
    <w:p>
      <w:pPr>
        <w:pStyle w:val="Normal"/>
        <w:numPr>
          <w:ilvl w:val="1"/>
          <w:numId w:val="3"/>
        </w:numPr>
        <w:tabs>
          <w:tab w:val="clear" w:pos="1276"/>
          <w:tab w:val="clear" w:pos="6379"/>
          <w:tab w:val="left" w:pos="181" w:leader="none"/>
        </w:tabs>
        <w:overflowPunct w:val="true"/>
        <w:autoSpaceDE w:val="true"/>
        <w:ind w:left="284" w:right="-828" w:hanging="284"/>
        <w:jc w:val="both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kópie  overených postupov zvárania WPQR odovzdané zváračskému dozoru prevádzkovateľa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typové výkresy prípojky v kombinácii  oceľ- oceľ, oceľ- PE , PE-PE, s možnosťami rôzneho vyústenia nadzemnej časti prípojky do HUP v RZ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FF0000"/>
          <w:sz w:val="18"/>
          <w:szCs w:val="18"/>
        </w:rPr>
        <w:t xml:space="preserve">osvedčenie preukazujúce vyškolenia pracovníkov pre izolatérske práce, osvedčenie izolatéra plynovodov, prílohou ktorého bude čestné vyhlásenie zhotoviteľa podpísané zhotoviteľom a osobou oprávnenou konať v mene zhotoviteľa v ktorom uvedie v akom vzťahu je táto osoba k zhotoviteľovi; 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</w:tabs>
        <w:overflowPunct w:val="true"/>
        <w:autoSpaceDE w:val="true"/>
        <w:ind w:left="180" w:right="-828" w:hanging="180"/>
        <w:jc w:val="both"/>
        <w:rPr/>
      </w:pPr>
      <w:r>
        <w:rPr>
          <w:rFonts w:cs="Arial"/>
          <w:color w:val="FF0000"/>
          <w:sz w:val="18"/>
          <w:szCs w:val="18"/>
        </w:rPr>
        <w:t>čestné prehlásenie k používaniu (vlastníctvo, nájom, vypožičanie ...) - potrebného technického vybavenia k výkonu činnosti, budú priložené kópie dokladov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  <w:tab w:val="left" w:pos="1440" w:leader="none"/>
        </w:tabs>
        <w:overflowPunct w:val="true"/>
        <w:autoSpaceDE w:val="true"/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Vyplnenie formulára „okres pôsobnosti zhotoviteľa“</w:t>
      </w:r>
    </w:p>
    <w:p>
      <w:pPr>
        <w:pStyle w:val="Normal"/>
        <w:numPr>
          <w:ilvl w:val="1"/>
          <w:numId w:val="2"/>
        </w:numPr>
        <w:tabs>
          <w:tab w:val="clear" w:pos="1276"/>
          <w:tab w:val="clear" w:pos="6379"/>
          <w:tab w:val="left" w:pos="180" w:leader="none"/>
          <w:tab w:val="left" w:pos="284" w:leader="none"/>
        </w:tabs>
        <w:overflowPunct w:val="true"/>
        <w:autoSpaceDE w:val="true"/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Dodržiavať usmernenie k domovým regulátorom od spoločnosti SPP- distribúcia, a.s.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/>
      </w:pPr>
      <w:r>
        <w:rPr>
          <w:rFonts w:cs="Arial"/>
          <w:b/>
          <w:bCs/>
          <w:sz w:val="18"/>
          <w:szCs w:val="18"/>
        </w:rPr>
        <w:t xml:space="preserve">Kontrola v procese: 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w:t>Kontrola : vedúci  oddelenia prevádzky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cs="Arial"/>
          <w:b/>
          <w:b/>
          <w:bCs/>
          <w:color w:val="3366FF"/>
          <w:sz w:val="18"/>
          <w:szCs w:val="18"/>
        </w:rPr>
      </w:pPr>
      <w:r>
        <w:rPr>
          <w:rFonts w:cs="Arial"/>
          <w:b/>
          <w:bCs/>
          <w:color w:val="3366FF"/>
          <w:sz w:val="18"/>
          <w:szCs w:val="18"/>
        </w:rPr>
        <w:t>Kontrola: zváračský dozor prevádzkovateľa plynovodu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  <w:t>Kontrola: technik BOZP a PO</w:t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ascii="Times New Roman" w:hAnsi="Times New Roman" w:cs="Times New Roman"/>
          <w:b/>
          <w:b/>
          <w:bCs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1276"/>
          <w:tab w:val="left" w:pos="180" w:leader="none"/>
          <w:tab w:val="left" w:pos="6379" w:leader="none"/>
        </w:tabs>
        <w:ind w:left="180" w:right="-828" w:hanging="180"/>
        <w:jc w:val="both"/>
        <w:rPr>
          <w:rFonts w:ascii="Times New Roman" w:hAnsi="Times New Roman" w:cs="Times New Roman"/>
          <w:b/>
          <w:b/>
          <w:bCs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1080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76" w:leader="none"/>
        <w:tab w:val="left" w:pos="6379" w:leader="none"/>
      </w:tabs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St7z0">
    <w:name w:val="WW8NumSt7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straskoj</dc:creator>
  <dc:description/>
  <cp:keywords/>
  <dc:language>en-US</dc:language>
  <cp:lastModifiedBy>Jung Peter</cp:lastModifiedBy>
  <dcterms:modified xsi:type="dcterms:W3CDTF">2017-02-15T11:13:00Z</dcterms:modified>
  <cp:revision>5</cp:revision>
  <dc:subject/>
  <dc:title>Požiadavky na zhotoviteľov pripojovacich plynovodov( plynových prípojok ) budovaných na pripojenie odberných plynových zariadení k plynárenským zariadeni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ZENJVJJSFW-21-25584</vt:lpwstr>
  </property>
  <property fmtid="{D5CDD505-2E9C-101B-9397-08002B2CF9AE}" pid="3" name="_dlc_DocIdItemGuid">
    <vt:lpwstr>589ebf9a-f3a4-496c-a0f9-0fe247191148</vt:lpwstr>
  </property>
  <property fmtid="{D5CDD505-2E9C-101B-9397-08002B2CF9AE}" pid="4" name="_dlc_DocIdUrl">
    <vt:lpwstr>http://dms/d/da/dap/_layouts/DocIdRedir.aspx?ID=CSZENJVJJSFW-21-25584, CSZENJVJJSFW-21-25584</vt:lpwstr>
  </property>
</Properties>
</file>