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Microsoft Sans Serif"/>
          <w:b/>
          <w:b/>
          <w:bCs/>
          <w:u w:val="single"/>
        </w:rPr>
      </w:pPr>
      <w:r>
        <w:rPr>
          <w:rFonts w:cs="Microsoft Sans Serif" w:ascii="Arial Narrow" w:hAnsi="Arial Narrow"/>
          <w:b/>
          <w:bCs/>
          <w:u w:val="single"/>
        </w:rPr>
        <w:t xml:space="preserve">Odporúčaný zhotoviteľ </w:t>
      </w:r>
      <w:r>
        <w:rPr>
          <w:rFonts w:cs="Microsoft Sans Serif" w:ascii="Arial Narrow" w:hAnsi="Arial Narrow"/>
          <w:bCs/>
          <w:u w:val="single"/>
        </w:rPr>
        <w:t>(vyplň názov spoločnosti)</w:t>
      </w:r>
      <w:r>
        <w:rPr>
          <w:rFonts w:cs="Microsoft Sans Serif" w:ascii="Arial Narrow" w:hAnsi="Arial Narrow"/>
          <w:b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Arial Narrow" w:hAnsi="Arial Narrow"/>
          <w:b/>
          <w:bCs/>
          <w:u w:val="single"/>
        </w:rPr>
        <w:t>poskytuje služby v nasledujúcich okresoch</w:t>
      </w:r>
      <w:r>
        <w:rPr>
          <w:rFonts w:cs="Microsoft Sans Serif" w:ascii="Arial Narrow" w:hAnsi="Arial Narrow"/>
          <w:u w:val="single"/>
        </w:rPr>
        <w:t xml:space="preserve"> (vyznačte prosím </w:t>
      </w:r>
      <w:r>
        <w:rPr>
          <w:rFonts w:cs="Microsoft Sans Serif" w:ascii="Arial Narrow" w:hAnsi="Arial Narrow"/>
          <w:b/>
          <w:bCs/>
          <w:u w:val="single"/>
        </w:rPr>
        <w:t xml:space="preserve">X </w:t>
      </w:r>
      <w:r>
        <w:rPr>
          <w:rFonts w:cs="Microsoft Sans Serif" w:ascii="Arial Narrow" w:hAnsi="Arial Narrow"/>
          <w:u w:val="single"/>
        </w:rPr>
        <w:t>do príslušného políčka):</w:t>
      </w:r>
    </w:p>
    <w:p>
      <w:pPr>
        <w:pStyle w:val="Normal"/>
        <w:jc w:val="both"/>
        <w:rPr>
          <w:rFonts w:ascii="Arial Narrow" w:hAnsi="Arial Narrow" w:cs="Microsoft Sans Serif"/>
          <w:b/>
          <w:b/>
          <w:bCs/>
          <w:u w:val="single"/>
        </w:rPr>
      </w:pPr>
      <w:r>
        <w:rPr>
          <w:rFonts w:cs="Microsoft Sans Serif" w:ascii="Arial Narrow" w:hAnsi="Arial Narrow"/>
          <w:b/>
          <w:bCs/>
          <w:u w:val="single"/>
        </w:rPr>
      </w:r>
    </w:p>
    <w:tbl>
      <w:tblPr>
        <w:tblW w:w="7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483"/>
        <w:gridCol w:w="1339"/>
        <w:gridCol w:w="2658"/>
        <w:gridCol w:w="483"/>
      </w:tblGrid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Arial Narrow" w:hAnsi="Arial Narrow"/>
              </w:rPr>
              <w:br w:type="textWrapping" w:clear="all"/>
            </w:r>
            <w:r>
              <w:rPr>
                <w:b/>
                <w:bCs/>
                <w:sz w:val="22"/>
                <w:szCs w:val="22"/>
                <w:lang w:eastAsia="sk-SK"/>
              </w:rPr>
              <w:t>Bánovce nad Bebravou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bookmarkStart w:id="0" w:name="Začiarkov2"/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" w:name="__Fieldmark__0_1526297123"/>
            <w:bookmarkStart w:id="2" w:name="__Fieldmark__0_1526297123"/>
            <w:bookmarkEnd w:id="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  <w:bookmarkEnd w:id="0"/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Nové Zámk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3" w:name="__Fieldmark__1_1526297123"/>
            <w:bookmarkStart w:id="4" w:name="__Fieldmark__1_1526297123"/>
            <w:bookmarkEnd w:id="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anská Bystri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5" w:name="__Fieldmark__2_1526297123"/>
            <w:bookmarkStart w:id="6" w:name="__Fieldmark__2_1526297123"/>
            <w:bookmarkEnd w:id="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artizánsk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" w:name="__Fieldmark__3_1526297123"/>
            <w:bookmarkStart w:id="8" w:name="__Fieldmark__3_1526297123"/>
            <w:bookmarkEnd w:id="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anská Štiavni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9" w:name="__Fieldmark__4_1526297123"/>
            <w:bookmarkStart w:id="10" w:name="__Fieldmark__4_1526297123"/>
            <w:bookmarkEnd w:id="1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ezinok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1" w:name="__Fieldmark__5_1526297123"/>
            <w:bookmarkStart w:id="12" w:name="__Fieldmark__5_1526297123"/>
            <w:bookmarkEnd w:id="1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ardejo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3" w:name="__Fieldmark__6_1526297123"/>
            <w:bookmarkStart w:id="14" w:name="__Fieldmark__6_1526297123"/>
            <w:bookmarkEnd w:id="1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iešťan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5" w:name="__Fieldmark__7_1526297123"/>
            <w:bookmarkStart w:id="16" w:name="__Fieldmark__7_1526297123"/>
            <w:bookmarkEnd w:id="1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ratislava 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7" w:name="__Fieldmark__8_1526297123"/>
            <w:bookmarkStart w:id="18" w:name="__Fieldmark__8_1526297123"/>
            <w:bookmarkEnd w:id="1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Poltár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9" w:name="__Fieldmark__9_1526297123"/>
            <w:bookmarkStart w:id="20" w:name="__Fieldmark__9_1526297123"/>
            <w:bookmarkEnd w:id="2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ratislava 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21" w:name="__Fieldmark__10_1526297123"/>
            <w:bookmarkStart w:id="22" w:name="__Fieldmark__10_1526297123"/>
            <w:bookmarkEnd w:id="2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opra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23" w:name="__Fieldmark__11_1526297123"/>
            <w:bookmarkStart w:id="24" w:name="__Fieldmark__11_1526297123"/>
            <w:bookmarkEnd w:id="2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ratislava 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25" w:name="__Fieldmark__12_1526297123"/>
            <w:bookmarkStart w:id="26" w:name="__Fieldmark__12_1526297123"/>
            <w:bookmarkEnd w:id="2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ovažská Bystri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27" w:name="__Fieldmark__13_1526297123"/>
            <w:bookmarkStart w:id="28" w:name="__Fieldmark__13_1526297123"/>
            <w:bookmarkEnd w:id="2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ratislava 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29" w:name="__Fieldmark__14_1526297123"/>
            <w:bookmarkStart w:id="30" w:name="__Fieldmark__14_1526297123"/>
            <w:bookmarkEnd w:id="3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rešo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31" w:name="__Fieldmark__15_1526297123"/>
            <w:bookmarkStart w:id="32" w:name="__Fieldmark__15_1526297123"/>
            <w:bookmarkEnd w:id="3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ratislava 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33" w:name="__Fieldmark__16_1526297123"/>
            <w:bookmarkStart w:id="34" w:name="__Fieldmark__16_1526297123"/>
            <w:bookmarkEnd w:id="3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Prievidz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35" w:name="__Fieldmark__17_1526297123"/>
            <w:bookmarkStart w:id="36" w:name="__Fieldmark__17_1526297123"/>
            <w:bookmarkEnd w:id="3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rezno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37" w:name="__Fieldmark__18_1526297123"/>
            <w:bookmarkStart w:id="38" w:name="__Fieldmark__18_1526297123"/>
            <w:bookmarkEnd w:id="3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úcho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39" w:name="__Fieldmark__19_1526297123"/>
            <w:bookmarkStart w:id="40" w:name="__Fieldmark__19_1526297123"/>
            <w:bookmarkEnd w:id="4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ytč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41" w:name="__Fieldmark__20_1526297123"/>
            <w:bookmarkStart w:id="42" w:name="__Fieldmark__20_1526297123"/>
            <w:bookmarkEnd w:id="4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evú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43" w:name="__Fieldmark__21_1526297123"/>
            <w:bookmarkStart w:id="44" w:name="__Fieldmark__21_1526297123"/>
            <w:bookmarkEnd w:id="4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Čad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45" w:name="__Fieldmark__22_1526297123"/>
            <w:bookmarkStart w:id="46" w:name="__Fieldmark__22_1526297123"/>
            <w:bookmarkEnd w:id="4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imavská Sobot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47" w:name="__Fieldmark__23_1526297123"/>
            <w:bookmarkStart w:id="48" w:name="__Fieldmark__23_1526297123"/>
            <w:bookmarkEnd w:id="4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Detv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49" w:name="__Fieldmark__24_1526297123"/>
            <w:bookmarkStart w:id="50" w:name="__Fieldmark__24_1526297123"/>
            <w:bookmarkEnd w:id="5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ožňav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51" w:name="__Fieldmark__25_1526297123"/>
            <w:bookmarkStart w:id="52" w:name="__Fieldmark__25_1526297123"/>
            <w:bookmarkEnd w:id="5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Dolný Kubí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53" w:name="__Fieldmark__26_1526297123"/>
            <w:bookmarkStart w:id="54" w:name="__Fieldmark__26_1526297123"/>
            <w:bookmarkEnd w:id="5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užomberok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55" w:name="__Fieldmark__27_1526297123"/>
            <w:bookmarkStart w:id="56" w:name="__Fieldmark__27_1526297123"/>
            <w:bookmarkEnd w:id="5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Dunajská Stred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57" w:name="__Fieldmark__28_1526297123"/>
            <w:bookmarkStart w:id="58" w:name="__Fieldmark__28_1526297123"/>
            <w:bookmarkEnd w:id="5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abino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59" w:name="__Fieldmark__29_1526297123"/>
            <w:bookmarkStart w:id="60" w:name="__Fieldmark__29_1526297123"/>
            <w:bookmarkEnd w:id="6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Galant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61" w:name="__Fieldmark__30_1526297123"/>
            <w:bookmarkStart w:id="62" w:name="__Fieldmark__30_1526297123"/>
            <w:bookmarkEnd w:id="6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ene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63" w:name="__Fieldmark__31_1526297123"/>
            <w:bookmarkStart w:id="64" w:name="__Fieldmark__31_1526297123"/>
            <w:bookmarkEnd w:id="6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Gelni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65" w:name="__Fieldmark__32_1526297123"/>
            <w:bookmarkStart w:id="66" w:name="__Fieldmark__32_1526297123"/>
            <w:bookmarkEnd w:id="6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eni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67" w:name="__Fieldmark__33_1526297123"/>
            <w:bookmarkStart w:id="68" w:name="__Fieldmark__33_1526297123"/>
            <w:bookmarkEnd w:id="6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Hlohove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69" w:name="__Fieldmark__34_1526297123"/>
            <w:bookmarkStart w:id="70" w:name="__Fieldmark__34_1526297123"/>
            <w:bookmarkEnd w:id="7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ali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1" w:name="__Fieldmark__35_1526297123"/>
            <w:bookmarkStart w:id="72" w:name="__Fieldmark__35_1526297123"/>
            <w:bookmarkEnd w:id="7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Humenné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3" w:name="__Fieldmark__36_1526297123"/>
            <w:bookmarkStart w:id="74" w:name="__Fieldmark__36_1526297123"/>
            <w:bookmarkEnd w:id="7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nin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5" w:name="__Fieldmark__37_1526297123"/>
            <w:bookmarkStart w:id="76" w:name="__Fieldmark__37_1526297123"/>
            <w:bookmarkEnd w:id="7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Ilav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7" w:name="__Fieldmark__38_1526297123"/>
            <w:bookmarkStart w:id="78" w:name="__Fieldmark__38_1526297123"/>
            <w:bookmarkEnd w:id="7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obranc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79" w:name="__Fieldmark__39_1526297123"/>
            <w:bookmarkStart w:id="80" w:name="__Fieldmark__39_1526297123"/>
            <w:bookmarkEnd w:id="8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ežmarok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81" w:name="__Fieldmark__40_1526297123"/>
            <w:bookmarkStart w:id="82" w:name="__Fieldmark__40_1526297123"/>
            <w:bookmarkEnd w:id="8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pišská Nová Ve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83" w:name="__Fieldmark__41_1526297123"/>
            <w:bookmarkStart w:id="84" w:name="__Fieldmark__41_1526297123"/>
            <w:bookmarkEnd w:id="8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omárno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85" w:name="__Fieldmark__42_1526297123"/>
            <w:bookmarkStart w:id="86" w:name="__Fieldmark__42_1526297123"/>
            <w:bookmarkEnd w:id="8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tará Ľubovň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87" w:name="__Fieldmark__43_1526297123"/>
            <w:bookmarkStart w:id="88" w:name="__Fieldmark__43_1526297123"/>
            <w:bookmarkEnd w:id="8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ošice - okoli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89" w:name="__Fieldmark__44_1526297123"/>
            <w:bookmarkStart w:id="90" w:name="__Fieldmark__44_1526297123"/>
            <w:bookmarkEnd w:id="9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tropko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91" w:name="__Fieldmark__45_1526297123"/>
            <w:bookmarkStart w:id="92" w:name="__Fieldmark__45_1526297123"/>
            <w:bookmarkEnd w:id="9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ošice 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93" w:name="__Fieldmark__46_1526297123"/>
            <w:bookmarkStart w:id="94" w:name="__Fieldmark__46_1526297123"/>
            <w:bookmarkEnd w:id="9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vidník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95" w:name="__Fieldmark__47_1526297123"/>
            <w:bookmarkStart w:id="96" w:name="__Fieldmark__47_1526297123"/>
            <w:bookmarkEnd w:id="9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ošice 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97" w:name="__Fieldmark__48_1526297123"/>
            <w:bookmarkStart w:id="98" w:name="__Fieldmark__48_1526297123"/>
            <w:bookmarkEnd w:id="9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Šaľ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99" w:name="__Fieldmark__49_1526297123"/>
            <w:bookmarkStart w:id="100" w:name="__Fieldmark__49_1526297123"/>
            <w:bookmarkEnd w:id="10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ošice 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01" w:name="__Fieldmark__50_1526297123"/>
            <w:bookmarkStart w:id="102" w:name="__Fieldmark__50_1526297123"/>
            <w:bookmarkEnd w:id="10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Topoľčan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03" w:name="__Fieldmark__51_1526297123"/>
            <w:bookmarkStart w:id="104" w:name="__Fieldmark__51_1526297123"/>
            <w:bookmarkEnd w:id="10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ošice 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05" w:name="__Fieldmark__52_1526297123"/>
            <w:bookmarkStart w:id="106" w:name="__Fieldmark__52_1526297123"/>
            <w:bookmarkEnd w:id="10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Trebišo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07" w:name="__Fieldmark__53_1526297123"/>
            <w:bookmarkStart w:id="108" w:name="__Fieldmark__53_1526297123"/>
            <w:bookmarkEnd w:id="10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rupin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09" w:name="__Fieldmark__54_1526297123"/>
            <w:bookmarkStart w:id="110" w:name="__Fieldmark__54_1526297123"/>
            <w:bookmarkEnd w:id="11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Trenčí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11" w:name="__Fieldmark__55_1526297123"/>
            <w:bookmarkStart w:id="112" w:name="__Fieldmark__55_1526297123"/>
            <w:bookmarkEnd w:id="11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Kysucké Nové Mesto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13" w:name="__Fieldmark__56_1526297123"/>
            <w:bookmarkStart w:id="114" w:name="__Fieldmark__56_1526297123"/>
            <w:bookmarkEnd w:id="11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Trnav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15" w:name="__Fieldmark__57_1526297123"/>
            <w:bookmarkStart w:id="116" w:name="__Fieldmark__57_1526297123"/>
            <w:bookmarkEnd w:id="11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Levic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17" w:name="__Fieldmark__58_1526297123"/>
            <w:bookmarkStart w:id="118" w:name="__Fieldmark__58_1526297123"/>
            <w:bookmarkEnd w:id="11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Turčianske Teplic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19" w:name="__Fieldmark__59_1526297123"/>
            <w:bookmarkStart w:id="120" w:name="__Fieldmark__59_1526297123"/>
            <w:bookmarkEnd w:id="12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Levoč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21" w:name="__Fieldmark__60_1526297123"/>
            <w:bookmarkStart w:id="122" w:name="__Fieldmark__60_1526297123"/>
            <w:bookmarkEnd w:id="12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Tvrdoší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23" w:name="__Fieldmark__61_1526297123"/>
            <w:bookmarkStart w:id="124" w:name="__Fieldmark__61_1526297123"/>
            <w:bookmarkEnd w:id="12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Liptovský Mikuláš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25" w:name="__Fieldmark__62_1526297123"/>
            <w:bookmarkStart w:id="126" w:name="__Fieldmark__62_1526297123"/>
            <w:bookmarkEnd w:id="12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eľký Krtíš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27" w:name="__Fieldmark__63_1526297123"/>
            <w:bookmarkStart w:id="128" w:name="__Fieldmark__63_1526297123"/>
            <w:bookmarkEnd w:id="12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Lučene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29" w:name="__Fieldmark__64_1526297123"/>
            <w:bookmarkStart w:id="130" w:name="__Fieldmark__64_1526297123"/>
            <w:bookmarkEnd w:id="13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ranov nad Topľou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31" w:name="__Fieldmark__65_1526297123"/>
            <w:bookmarkStart w:id="132" w:name="__Fieldmark__65_1526297123"/>
            <w:bookmarkEnd w:id="13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Malack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33" w:name="__Fieldmark__66_1526297123"/>
            <w:bookmarkStart w:id="134" w:name="__Fieldmark__66_1526297123"/>
            <w:bookmarkEnd w:id="13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Zlaté Moravc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35" w:name="__Fieldmark__67_1526297123"/>
            <w:bookmarkStart w:id="136" w:name="__Fieldmark__67_1526297123"/>
            <w:bookmarkEnd w:id="13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Marti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37" w:name="__Fieldmark__68_1526297123"/>
            <w:bookmarkStart w:id="138" w:name="__Fieldmark__68_1526297123"/>
            <w:bookmarkEnd w:id="13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Zvole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39" w:name="__Fieldmark__69_1526297123"/>
            <w:bookmarkStart w:id="140" w:name="__Fieldmark__69_1526297123"/>
            <w:bookmarkEnd w:id="14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Medzilaborc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41" w:name="__Fieldmark__70_1526297123"/>
            <w:bookmarkStart w:id="142" w:name="__Fieldmark__70_1526297123"/>
            <w:bookmarkEnd w:id="14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Žarnovic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43" w:name="__Fieldmark__71_1526297123"/>
            <w:bookmarkStart w:id="144" w:name="__Fieldmark__71_1526297123"/>
            <w:bookmarkEnd w:id="14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Michalovce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45" w:name="__Fieldmark__72_1526297123"/>
            <w:bookmarkStart w:id="146" w:name="__Fieldmark__72_1526297123"/>
            <w:bookmarkEnd w:id="14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Žiar nad Hrono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47" w:name="__Fieldmark__73_1526297123"/>
            <w:bookmarkStart w:id="148" w:name="__Fieldmark__73_1526297123"/>
            <w:bookmarkEnd w:id="14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Myjav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49" w:name="__Fieldmark__74_1526297123"/>
            <w:bookmarkStart w:id="150" w:name="__Fieldmark__74_1526297123"/>
            <w:bookmarkEnd w:id="150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Žilin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51" w:name="__Fieldmark__75_1526297123"/>
            <w:bookmarkStart w:id="152" w:name="__Fieldmark__75_1526297123"/>
            <w:bookmarkEnd w:id="152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Námestovo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53" w:name="__Fieldmark__76_1526297123"/>
            <w:bookmarkStart w:id="154" w:name="__Fieldmark__76_1526297123"/>
            <w:bookmarkEnd w:id="154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Nitr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55" w:name="__Fieldmark__77_1526297123"/>
            <w:bookmarkStart w:id="156" w:name="__Fieldmark__77_1526297123"/>
            <w:bookmarkEnd w:id="156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Nové Mesto nad Váho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  <w:r>
              <w:fldChar w:fldCharType="begin">
                <w:ffData>
                  <w:name w:val="Začiarko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sk-SK"/>
              </w:rPr>
              <w:instrText xml:space="preserve"> FORMCHECKBOX </w:instrText>
            </w:r>
            <w:r>
              <w:rPr>
                <w:b/>
                <w:bCs/>
                <w:lang w:eastAsia="sk-SK"/>
              </w:rPr>
              <w:fldChar w:fldCharType="separate"/>
            </w:r>
            <w:bookmarkStart w:id="157" w:name="__Fieldmark__78_1526297123"/>
            <w:bookmarkStart w:id="158" w:name="__Fieldmark__78_1526297123"/>
            <w:bookmarkEnd w:id="158"/>
            <w:r/>
            <w:r>
              <w:rPr>
                <w:b/>
                <w:bCs/>
                <w:lang w:eastAsia="sk-SK"/>
              </w:rPr>
              <w:fldChar w:fldCharType="end"/>
            </w:r>
            <w:r>
              <w:rPr>
                <w:b/>
                <w:bCs/>
                <w:lang w:eastAsia="sk-SK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jc w:val="both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1:00Z</dcterms:created>
  <dc:creator>Zlata Opáleková</dc:creator>
  <dc:description/>
  <cp:keywords/>
  <dc:language>en-US</dc:language>
  <cp:lastModifiedBy>Petraninová Eva</cp:lastModifiedBy>
  <dcterms:modified xsi:type="dcterms:W3CDTF">2016-02-29T06:26:00Z</dcterms:modified>
  <cp:revision>14</cp:revision>
  <dc:subject/>
  <dc:title>Dotazník zverejnenia kontaktných údajov doporučených oprávnených osôb ( fyzických a právnických) na realizáciu výstavby pripojovacích plynovodov (prípojok) na 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ZENJVJJSFW-21-20238</vt:lpwstr>
  </property>
  <property fmtid="{D5CDD505-2E9C-101B-9397-08002B2CF9AE}" pid="3" name="_dlc_DocIdItemGuid">
    <vt:lpwstr>cd4a8149-9e01-4a9a-858e-8e4f96b35bfc</vt:lpwstr>
  </property>
  <property fmtid="{D5CDD505-2E9C-101B-9397-08002B2CF9AE}" pid="4" name="_dlc_DocIdUrl">
    <vt:lpwstr>http://dms/d/da/dap/_layouts/DocIdRedir.aspx?ID=CSZENJVJJSFW-21-20238, CSZENJVJJSFW-21-20238</vt:lpwstr>
  </property>
</Properties>
</file>