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lang w:val="sk-SK"/>
        </w:rPr>
        <w:t>Názov prevádzkovateľa distribučnej siete:</w:t>
      </w:r>
      <w:r>
        <w:rPr>
          <w:lang w:val="sk-SK"/>
        </w:rPr>
        <w:t xml:space="preserve"> SPP – distribúcia, a.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Adresa:</w:t>
      </w:r>
      <w:r>
        <w:rPr>
          <w:lang w:val="sk-SK"/>
        </w:rPr>
        <w:t xml:space="preserve">  Mlynské nivy 44/b, 825 11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IČO:</w:t>
      </w:r>
      <w:r>
        <w:rPr>
          <w:lang w:val="sk-SK"/>
        </w:rPr>
        <w:t xml:space="preserve"> 35 910 739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Energetická náročnosť distribúcie plynu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k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nožstvo energie spotrebovanej  na distribúciu plynu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nožstvo distribuovaného plynu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nergetická náročnosť  distribúcie plynu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omentár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potreba plynu na  prevádzku regulačných staníc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Spotreba elektriny na  prevádzku regulačných staní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Ostatná spotreba elektriny na prevádzku distribučnej siet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M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M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M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M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MWh/ MWh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 7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 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7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 51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 412 8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00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2:00Z</dcterms:created>
  <dc:creator>fajtakj</dc:creator>
  <dc:description/>
  <cp:keywords/>
  <dc:language>en-US</dc:language>
  <cp:lastModifiedBy>fajtakj</cp:lastModifiedBy>
  <dcterms:modified xsi:type="dcterms:W3CDTF">2011-03-31T07:03:00Z</dcterms:modified>
  <cp:revision>4</cp:revision>
  <dc:subject/>
  <dc:title/>
</cp:coreProperties>
</file>