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t xml:space="preserve">Príloha č. 6: </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Banky</w:t>
      </w:r>
      <w:r>
        <w:rPr>
          <w:rFonts w:cs="Trebuchet MS" w:ascii="Trebuchet MS" w:hAnsi="Trebuchet MS"/>
        </w:rPr>
        <w:t>]</w:t>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t>BANKOVÁ ZÁRUKA ZA NÁKLADY REALIZÁCIE PROJEKTU</w:t>
      </w:r>
    </w:p>
    <w:p>
      <w:pPr>
        <w:pStyle w:val="Normal"/>
        <w:tabs>
          <w:tab w:val="clear" w:pos="708"/>
          <w:tab w:val="left" w:pos="1134" w:leader="none"/>
        </w:tabs>
        <w:jc w:val="both"/>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Pre:</w:t>
        <w:tab/>
      </w:r>
      <w:r>
        <w:rPr>
          <w:rFonts w:cs="Trebuchet MS" w:ascii="Trebuchet MS" w:hAnsi="Trebuchet MS"/>
          <w:b/>
        </w:rPr>
        <w:t>SPP – distribúcia,  a.s.</w:t>
      </w:r>
      <w:r>
        <w:rPr>
          <w:rFonts w:cs="Trebuchet MS" w:ascii="Trebuchet MS" w:hAnsi="Trebuchet MS"/>
        </w:rPr>
        <w:t xml:space="preserve">  </w:t>
      </w:r>
    </w:p>
    <w:p>
      <w:pPr>
        <w:pStyle w:val="Normal"/>
        <w:ind w:right="-46" w:firstLine="708"/>
        <w:jc w:val="both"/>
        <w:rPr>
          <w:rFonts w:ascii="Trebuchet MS" w:hAnsi="Trebuchet MS" w:cs="Trebuchet MS"/>
        </w:rPr>
      </w:pPr>
      <w:r>
        <w:rPr>
          <w:rFonts w:cs="Trebuchet MS" w:ascii="Trebuchet MS" w:hAnsi="Trebuchet MS"/>
        </w:rPr>
        <w:t xml:space="preserve">sídlom Mlynské nivy 44/b, 825 11 Bratislava </w:t>
      </w:r>
    </w:p>
    <w:p>
      <w:pPr>
        <w:pStyle w:val="Normal"/>
        <w:ind w:right="-46" w:firstLine="708"/>
        <w:jc w:val="both"/>
        <w:rPr/>
      </w:pPr>
      <w:r>
        <w:rPr>
          <w:rFonts w:cs="Trebuchet MS" w:ascii="Trebuchet MS" w:hAnsi="Trebuchet MS"/>
        </w:rPr>
        <w:t>IČO:  35 910 739</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rFonts w:ascii="Trebuchet MS" w:hAnsi="Trebuchet MS" w:cs="Trebuchet MS"/>
        </w:rPr>
      </w:pPr>
      <w:r>
        <w:rPr>
          <w:bCs/>
          <w:sz w:val="22"/>
          <w:szCs w:val="22"/>
        </w:rPr>
        <w:tab/>
        <w:tab/>
        <w:tab/>
        <w:tab/>
        <w:tab/>
        <w:tab/>
        <w:tab/>
        <w:tab/>
        <w:tab/>
      </w:r>
      <w:r>
        <w:rPr>
          <w:rFonts w:cs="Trebuchet MS" w:ascii="Trebuchet MS" w:hAnsi="Trebuchet MS"/>
        </w:rPr>
        <w:t>V [●], dňa [●]</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bCs/>
          <w:sz w:val="22"/>
          <w:szCs w:val="22"/>
        </w:rPr>
      </w:pPr>
      <w:r>
        <w:rPr>
          <w:bCs/>
          <w:sz w:val="22"/>
          <w:szCs w:val="22"/>
        </w:rPr>
      </w:r>
    </w:p>
    <w:p>
      <w:pPr>
        <w:pStyle w:val="Normal"/>
        <w:ind w:right="-46" w:hanging="0"/>
        <w:jc w:val="both"/>
        <w:rPr/>
      </w:pPr>
      <w:r>
        <w:rPr>
          <w:rFonts w:cs="Trebuchet MS" w:ascii="Trebuchet MS" w:hAnsi="Trebuchet MS"/>
        </w:rPr>
        <w:t>Náš klient, spoločnosť [●], so sídlom: [●], IČO: [●] (ďalej len ako “Žiadateľ”), nás informoval o tom, že s Vami dňa [●].[●].[●] uzavrel Zmluvu o podmienkach rozvoja distribučnej siete (ďalej len ako “Zmluva”), ktorej predmetom je vybudovanie nového plynárenského zariadenia resp. novej vetvy distribučnej siete a/alebo významná rekonštrukcia existujúceho plynárenského zariadenia Vašej spoločnosti s cieľom zvýšenia jeho kapacity, nevyhnutné/nevyhnutná pre budúcu distribúciu zemného plynu do budúceho odberného miesta Žiadateľa, za účelom budúceho odberu zemného plynu odberným plynovým zariadením alebo zariadeniami Žiadateľa, prípadne iného Odberateľa plynu, v tomto odbernom mieste (ďalej len ako “Projekt”). V súlade s podmienkami Zmluvy je zrealizovanie Projektu podmienené okrem iného poskytnutím zabezpečenia úhrady Návratných nákladov spojených s realizáciou Projektu, prípadne Kompenzačnej sumy, to všetko vo Váš prospech. Podľa Zmluvy Vám má byť poskytnutá pred zahájením realizácie Projektu banková záruka zabezpečujúca úhradu Návratných nákladov a/alebo Kompenzačnej sumy, prípadne akejkoľvek ich časti pre prípad, ak Vám ich riadne a včas neuhradí Žiadateľ (resp. Odberateľ plynu v prípade, ak dôjde medzi Vami, Žiadateľom a Odberateľom plynu k uzavretiu trojstranného dodatku k Zmluve, podľa ktorého Odberateľ plynu nastúpi do všetkých práv a povinností Žiadateľa zo Zmluvy  namiesto Žiadateľa, ktorý po uzavretí takéhoto dodatku bude za uvedené záväzky Odberateľa plynu ručiť vo Váš prospech), a to až do výšky [●] EUR.</w:t>
      </w:r>
    </w:p>
    <w:p>
      <w:pPr>
        <w:pStyle w:val="Normal"/>
        <w:ind w:right="-46" w:hanging="0"/>
        <w:jc w:val="both"/>
        <w:rPr>
          <w:rFonts w:ascii="Trebuchet MS" w:hAnsi="Trebuchet MS" w:cs="Trebuchet MS"/>
          <w:sz w:val="22"/>
          <w:szCs w:val="22"/>
        </w:rPr>
      </w:pPr>
      <w:r>
        <w:rPr>
          <w:rFonts w:cs="Trebuchet MS" w:ascii="Trebuchet MS" w:hAnsi="Trebuchet MS"/>
          <w:sz w:val="22"/>
          <w:szCs w:val="22"/>
        </w:rPr>
      </w:r>
    </w:p>
    <w:p>
      <w:pPr>
        <w:pStyle w:val="Normal"/>
        <w:ind w:right="-46" w:hanging="0"/>
        <w:jc w:val="both"/>
        <w:rPr/>
      </w:pPr>
      <w:r>
        <w:rPr>
          <w:rFonts w:cs="Trebuchet MS" w:ascii="Trebuchet MS" w:hAnsi="Trebuchet MS"/>
        </w:rPr>
        <w:t>Na žiadosť Žiadateľa, v súvislosti s jeho záväzkom zaplatiť Vám Návratné náklady a/alebo Kompenzačnú sumu, prípadne akúkoľvek ich časť v zmysle Zmluvy a v súvislosti s rovnakým záväzkom Odberateľa plynu, v prípade uzavretia vyššie spomenutého trojstranného dodatku k Zmluve, sa my, [(obchodné meno Banky)], so sídlom: [●], IČO: [●], týmto neodvolateľne a bezpodmienečne zaväzujeme zaplatiť Vám, ako predkladateľovi, na prvé požiadanie a bez námietok akúkoľvek sumu, alebo sumy, až do celkovej výšky:</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b/>
          <w:b/>
        </w:rPr>
      </w:pPr>
      <w:r>
        <w:rPr>
          <w:rFonts w:cs="Trebuchet MS" w:ascii="Trebuchet MS" w:hAnsi="Trebuchet MS"/>
          <w:b/>
        </w:rPr>
        <w:t xml:space="preserve">[●],- EUR </w:t>
      </w:r>
    </w:p>
    <w:p>
      <w:pPr>
        <w:pStyle w:val="Normal"/>
        <w:ind w:right="-46" w:hanging="0"/>
        <w:jc w:val="both"/>
        <w:rPr>
          <w:rFonts w:ascii="Trebuchet MS" w:hAnsi="Trebuchet MS" w:cs="Trebuchet MS"/>
          <w:b/>
          <w:b/>
        </w:rPr>
      </w:pPr>
      <w:r>
        <w:rPr>
          <w:rFonts w:cs="Trebuchet MS" w:ascii="Trebuchet MS" w:hAnsi="Trebuchet MS"/>
          <w:b/>
        </w:rPr>
        <w:t xml:space="preserve">(slovom [●] eur) </w:t>
      </w:r>
    </w:p>
    <w:p>
      <w:pPr>
        <w:pStyle w:val="Normal"/>
        <w:ind w:right="-46" w:hanging="0"/>
        <w:jc w:val="both"/>
        <w:rPr>
          <w:rFonts w:ascii="Trebuchet MS" w:hAnsi="Trebuchet MS" w:cs="Trebuchet MS"/>
        </w:rPr>
      </w:pPr>
      <w:r>
        <w:rPr>
          <w:rFonts w:cs="Trebuchet MS" w:ascii="Trebuchet MS" w:hAnsi="Trebuchet MS"/>
        </w:rPr>
        <w:t>(ďalej len ako “Zaručená suma”)</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 xml:space="preserve">po obdržaní Vašej písomnej výzvy/výziev na zaplatenie, v ktorej/ktorých prehlásite, že si Žiadateľ  resp. Odberateľ plynu voči Vám riadne a včas nesplnil svoj záväzok/záväzky podľa Zmluvy zaplatiť Návratné náklady a/alebo Kompenzačnú sumu, prípadne akúkoľvek ich časť.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Pravosť podpisov na Vašej výzve na zaplatenie, obsahujúcej vyššie spomenuté prehlásenia, musí byť osvedčená Vašou bankou (ako bankou predkladateľa), ktorá potvrdí, že výzva je podpísaný osobami oprávnenými konať v mene predkladateľa.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Úhradu podľa tejto záruky vykonáme do 5 pracovných dní po obdržaní Vašej hore uvedenej výzvy. Okrem takejto výzvy nie sú potrebné žiadne ďalšie dokumenty ani úkony a nebude požadované predloženie žiadneho dôkazu o oprávnenosti Vášho nároku na zaplatenie.</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Každým čiastočným čerpaním z tu poskytnutej záruky počas jej platnosti sa výška Zaručenej sumy automaticky zníži o sumu vyplatenú predkladateľovi.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sz w:val="22"/>
          <w:szCs w:val="22"/>
        </w:rPr>
      </w:pPr>
      <w:r>
        <w:rPr>
          <w:rFonts w:cs="Trebuchet MS" w:ascii="Trebuchet MS" w:hAnsi="Trebuchet MS"/>
        </w:rPr>
        <w:t>Výška Zaručenej sumy sa zníži aj ak nám doručíte konfirmačný list, v ktorom uvediete, že došlo k zníženiu výšky Návratných nákladov, ktorých úhrada je zabezpečená touto zárukou, a to vždy o sumu uvedenú v každom z takýchto nami obdržaných konfirmačných listov. Pravosť podpisov na konfirmačných listoch musí byť osvedčená Vašou bankou (ako bankou predkladateľa), ktorá potvrdí, že tieto sú podpísané osobami oprávnenými konať v mene Vašej spoločnosti.</w:t>
      </w:r>
    </w:p>
    <w:p>
      <w:pPr>
        <w:pStyle w:val="Heading3"/>
        <w:keepNext w:val="false"/>
        <w:jc w:val="both"/>
        <w:rPr/>
      </w:pPr>
      <w:r>
        <w:rPr>
          <w:rFonts w:cs="Times New Roman" w:ascii="Trebuchet MS" w:hAnsi="Trebuchet MS"/>
          <w:b w:val="false"/>
          <w:bCs w:val="false"/>
          <w:sz w:val="20"/>
          <w:szCs w:val="20"/>
        </w:rPr>
        <w:t>Táto záruka je účinná odo dňa jej vystavenia a jej platnosť skončí uplynutím [●] rokov [odo dňa jej vystavenia]/[od kedy obdržíme originál alebo úradne overenú kópiu Avíza a potvrdenia o jeho doručení Žiadateľovi resp. Odberateľovi plynu]. Po tomto termíne platnosť tejto záruky zanikne automaticky v plnom rozsahu, a to bez ohľadu na to, či nám bude vrátený originál tejto záruky alebo nie. Vaša výzva na zaplatenie  podľa tejto záruky nám musí byť doručená najneskôr do vyššie uvedeného termínu.</w:t>
      </w:r>
    </w:p>
    <w:p>
      <w:pPr>
        <w:pStyle w:val="TextBody"/>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jc w:val="both"/>
        <w:rPr>
          <w:rFonts w:ascii="Trebuchet MS" w:hAnsi="Trebuchet MS" w:cs="Trebuchet MS"/>
        </w:rPr>
      </w:pPr>
      <w:r>
        <w:rPr>
          <w:rFonts w:cs="Trebuchet MS" w:ascii="Trebuchet MS" w:hAnsi="Trebuchet MS"/>
        </w:rPr>
        <w:t>Platnosť tejto záruky konč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w:t>
        <w:tab/>
        <w:t>dňom kedy nám bude vrátený jej originál;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i)</w:t>
        <w:tab/>
        <w:t>dňom zníženia Zaručenej sumy na nulu v dôsledku zníženia Zaručenej sumy plnením podľa tejto záruky v prospech predkladateľa a/alebo v dôsledku zníženiami Zaručenej sumy na základe vyššie uvedených konfirmačných listov, ktoré nám budú doručené;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iii)</w:t>
        <w:tab/>
        <w:t>dňom obdržania Vášho písomného prehlásenia, podpísaného Vašim oprávneným zástupcov/zástupcami, ktorých podpisy budú osvedčené Vašou bankou (ako bankou predkladateľa),  v ktorom uvediete, že túto záruku považujete za ukončenú a vzdávate sa akéhokoľvek nároku na plnenie z nej; alebo</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v)</w:t>
        <w:tab/>
        <w:t>dňom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 xml:space="preserve">podľa toho, ktorá z uvedených skutočností nastane skôr.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 xml:space="preserve">Týmto berieme na vedomie a súhlasíme, že ktorákoľvek časť Zmluvy môže byť menená, obnovovaná, upravovaná, zrušená alebo vypustená dohodou medzi Vami a Žiadateľom, bez vplyvu na obmedzenie alebo zánik našich povinností podľa tejto záruky, a to bez predchádzajúceho oznámenia a potreby akéhokoľvek ďalšieho súhlasu, prehlásenia alebo záruky z našej strany, avšak za predpokladu, že Zaručená suma nebude zvýšená. Rovnako tak berieme na vedomie, že na základe trojstranného dodatku k Zmluve uzavretého medzi Vami, Žiadateľom a Odberateľom plynu podľa Zmluvy môže tretia osoba - Odberateľ plynu nastúpiť do všetkých práv a povinností Žiadateľa zo Zmluvy.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Žiaden úkon, skutočnosť alebo podmienka, ktorá by nás podľa príslušného právneho predpisu mala zbaviť povinností podľa tejto záruky, nemá žiadne právne následky a týmto sa vzdávame akéhokoľvek práva na výkon takéhoto nároku a preto je naša povinnosť podľa tejto záruky z každého hľadiska neodvolateľná a bezpodmienečná, okrem prípadov tu uvedených.</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Všetky platby vykonané na základe tejto záruky budú uhradené v celosti bez ďalších zrážok alebo zadržania súm akýchkoľvek súčasných alebo budúcich daní, poplatkov, ciel, zápočtov, protinárokov alebo iných odpočtov akejkoľvek povahy, akéhokoľvek pôvodu a kýmkoľvek uložené.</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 xml:space="preserve">Práva z tejto záruky môžu byť postúpené na tretiu osobu. Takéto postúpenie sa stane voči nám účinné momentom obdržania Vášho písomného oznámenia o postúpení práv z tejto záruky spolu s postúpením práv/nárokov zo Zmluvy zabezpečených touto zárukou na tretiu osobu, na ktorom zároveň musí byť bankou predkladateľa osvedčené, že toto oznámenie je podpísané osobami oprávnenými konať za predkladateľa. Takýmto postúpením nadobúda tretia osoba všetky práva, a v takom rozsahu, v akom tieto prináležali predkladateľovi v čase postúpenia a v akom by tomuto prináležali neskôr. </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540" w:leader="none"/>
        </w:tabs>
        <w:jc w:val="both"/>
        <w:rPr/>
      </w:pPr>
      <w:r>
        <w:rPr>
          <w:rFonts w:cs="Trebuchet MS" w:ascii="Trebuchet MS" w:hAnsi="Trebuchet MS"/>
        </w:rPr>
        <w:t xml:space="preserve">Táto záruka sa spravuje právnym poriadkom Slovenskej republiky a akékoľvek spory vzniknuté alebo súvisiace s touto zárukou (vrátane sporov o jej existenciu, platnosť a zánik) budú predložené na riešenie a rozhodnuté s konečnou platnosťou na príslušnom súde Slovenskej republiky. </w:t>
      </w:r>
    </w:p>
    <w:p>
      <w:pPr>
        <w:pStyle w:val="Normal"/>
        <w:tabs>
          <w:tab w:val="clear" w:pos="708"/>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9180" w:leader="none"/>
        </w:tabs>
        <w:jc w:val="both"/>
        <w:rPr>
          <w:rFonts w:ascii="Trebuchet MS" w:hAnsi="Trebuchet MS" w:cs="Trebuchet MS"/>
        </w:rPr>
      </w:pPr>
      <w:r>
        <w:rPr>
          <w:rFonts w:cs="Trebuchet MS" w:ascii="Trebuchet MS" w:hAnsi="Trebuchet MS"/>
        </w:rPr>
        <w:t>[Obchodné meno banky, príp. aj odtlačok pečiatky Banky]</w:t>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pPr>
      <w:r>
        <w:rPr>
          <w:rFonts w:cs="Trebuchet MS" w:ascii="Trebuchet MS" w:hAnsi="Trebuchet MS"/>
          <w:i/>
          <w:sz w:val="16"/>
          <w:szCs w:val="16"/>
        </w:rPr>
        <w:t>(podpis zodpovedného zástupcu Banky)</w:t>
        <w:tab/>
        <w:tab/>
        <w:tab/>
        <w:tab/>
        <w:t>(podpis zodpovedného zástupcu Banky)</w:t>
      </w:r>
    </w:p>
    <w:p>
      <w:pPr>
        <w:pStyle w:val="Normal"/>
        <w:tabs>
          <w:tab w:val="clear" w:pos="708"/>
          <w:tab w:val="left" w:pos="1134" w:leader="none"/>
        </w:tabs>
        <w:jc w:val="both"/>
        <w:rPr>
          <w:rFonts w:ascii="Trebuchet MS" w:hAnsi="Trebuchet MS" w:cs="Trebuchet MS"/>
          <w:bCs/>
          <w:i/>
          <w:i/>
          <w:sz w:val="22"/>
          <w:szCs w:val="22"/>
        </w:rPr>
      </w:pPr>
      <w:r>
        <w:rPr>
          <w:rFonts w:cs="Trebuchet MS" w:ascii="Trebuchet MS" w:hAnsi="Trebuchet MS"/>
          <w:bCs/>
          <w:i/>
          <w:sz w:val="22"/>
          <w:szCs w:val="22"/>
        </w:rPr>
      </w:r>
    </w:p>
    <w:p>
      <w:pPr>
        <w:pStyle w:val="Normal"/>
        <w:tabs>
          <w:tab w:val="clear" w:pos="708"/>
          <w:tab w:val="left" w:pos="1134" w:leader="none"/>
        </w:tabs>
        <w:jc w:val="both"/>
        <w:rPr>
          <w:bCs/>
          <w:sz w:val="22"/>
          <w:szCs w:val="22"/>
        </w:rPr>
      </w:pPr>
      <w:r>
        <w:rPr>
          <w:bCs/>
          <w:sz w:val="22"/>
          <w:szCs w:val="22"/>
        </w:rPr>
        <w:t>_________________________________</w:t>
        <w:tab/>
        <w:tab/>
        <w:t>_________________________________</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paragraph" w:styleId="Heading">
    <w:name w:val="Heading"/>
    <w:basedOn w:val="Normal"/>
    <w:next w:val="TextBody"/>
    <w:qFormat/>
    <w:pPr>
      <w:tabs>
        <w:tab w:val="clear" w:pos="708"/>
        <w:tab w:val="left" w:pos="1134" w:leader="none"/>
      </w:tabs>
      <w:overflowPunct w:val="true"/>
      <w:autoSpaceDE w:val="true"/>
      <w:jc w:val="center"/>
      <w:textAlignment w:val="auto"/>
    </w:pPr>
    <w:rPr>
      <w:rFonts w:ascii="Arial" w:hAnsi="Arial" w:cs="Arial"/>
      <w:bCs/>
      <w:sz w:val="28"/>
      <w:szCs w:val="24"/>
      <w:lang w:val="en-GB"/>
    </w:rPr>
  </w:style>
  <w:style w:type="paragraph" w:styleId="TextBody">
    <w:name w:val="Body Text"/>
    <w:basedOn w:val="Normal"/>
    <w:pPr>
      <w:overflowPunct w:val="true"/>
      <w:autoSpaceDE w:val="true"/>
      <w:jc w:val="both"/>
      <w:textAlignment w:val="auto"/>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1:00Z</dcterms:created>
  <dc:creator>duricap1</dc:creator>
  <dc:description/>
  <dc:language>en-US</dc:language>
  <cp:lastModifiedBy>Martinka</cp:lastModifiedBy>
  <dcterms:modified xsi:type="dcterms:W3CDTF">2010-12-07T13:11:00Z</dcterms:modified>
  <cp:revision>2</cp:revision>
  <dc:subject/>
  <dc:title>Príloha č</dc:title>
</cp:coreProperties>
</file>